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нформация о среднемесячной заработной плате руководител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общеобразовательного учреждения «Березовская средня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4178"/>
        <w:gridCol w:w="2409"/>
        <w:gridCol w:w="2420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амилия, имя, отчество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Хомченко Елена Геннадье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22 627, 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S.: Указывается среднемесячное начисление с учетом педагогической нагрузки и выплат стимулирующего характер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7:57Z</dcterms:created>
  <dc:creator/>
  <dc:description/>
  <dc:language>en-US</dc:language>
  <cp:lastModifiedBy/>
  <cp:revision>0</cp:revision>
  <dc:subject/>
  <dc:title/>
</cp:coreProperties>
</file>