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547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before="2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7" w:before="266" w:after="0"/>
        <w:ind w:left="4"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1. Типовые правила пользования школьной библиотекой регламентируют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щий порядок организации обслуживания читателей школьной библиотеки, </w:t>
      </w:r>
      <w:r>
        <w:rPr>
          <w:rFonts w:cs="Times New Roman" w:ascii="Times New Roman" w:hAnsi="Times New Roman"/>
          <w:bCs/>
          <w:sz w:val="24"/>
          <w:szCs w:val="24"/>
        </w:rPr>
        <w:t>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before="2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ава читателей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274" w:after="0"/>
        <w:ind w:left="7" w:right="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ab/>
        <w:t>Право пользования библиотекой имеют учащиеся, педагогические</w:t>
        <w:br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ботники и другие сотрудники школы, родители учащихс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74" w:before="288" w:after="0"/>
        <w:ind w:left="4" w:right="677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учать полную информацию о составе фонда библиотеки, порядке </w:t>
      </w:r>
      <w:r>
        <w:rPr>
          <w:rFonts w:cs="Times New Roman" w:ascii="Times New Roman" w:hAnsi="Times New Roman"/>
          <w:bCs/>
          <w:sz w:val="24"/>
          <w:szCs w:val="24"/>
        </w:rPr>
        <w:t>доступа к документам и консультативную помощь в поиске и выборе источников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before="277" w:after="0"/>
        <w:ind w:left="4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во временное пользование литературу из фонда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before="270" w:after="0"/>
        <w:ind w:left="4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нимать участие в мероприятиях, проводимых библиотеко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92" w:after="0"/>
        <w:ind w:lef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 пользования библиотекой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77" w:before="281" w:after="0"/>
        <w:ind w:left="18" w:right="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ab/>
        <w:t>Учащиеся школы записываются в библиотеку в индивидуальном</w:t>
        <w:br/>
        <w:t>порядке в соответствии со списками классов. Сотрудники школы и</w:t>
        <w:br/>
        <w:t>родители — по паспорту или другому документу, удостоверяющему</w:t>
        <w:br/>
        <w:t>личность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77" w:before="274" w:after="0"/>
        <w:ind w:left="32" w:right="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ab/>
        <w:t>На каждого читателя заполняется читательский формуляр</w:t>
        <w:br/>
        <w:t>установленного образца. Формуляр читателя является документом,</w:t>
        <w:br/>
        <w:t>удостоверяющим факт и дату выдачи читателю документов из фонда и</w:t>
        <w:br/>
        <w:t>приема их библиотечным работником.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74" w:before="281" w:after="0"/>
        <w:ind w:left="40" w:righ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ab/>
        <w:t>При записи в библиотеку читатель должен быть ознакомлен с</w:t>
        <w:br/>
        <w:t>Правилами пользования библиотекой и подтвердить обязательство об их</w:t>
        <w:br/>
        <w:t>выполнении своей подписью в формуляре читателя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 w:before="288" w:after="0"/>
        <w:ind w:left="43" w:righ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дом документы выдаются читателям сроком на 7 дней. Количество</w:t>
        <w:br/>
      </w:r>
      <w:r>
        <w:rPr>
          <w:rFonts w:cs="Times New Roman" w:ascii="Times New Roman" w:hAnsi="Times New Roman"/>
          <w:bCs/>
          <w:sz w:val="24"/>
          <w:szCs w:val="24"/>
        </w:rPr>
        <w:t>экземпляров, выданных единовременно (не считая учебников), не должно</w:t>
        <w:br/>
        <w:t>превышать пяти.</w:t>
      </w:r>
    </w:p>
    <w:p>
      <w:pPr>
        <w:pStyle w:val="Normal"/>
        <w:shd w:fill="FFFFFF" w:val="clear"/>
        <w:spacing w:lineRule="exact" w:line="277" w:before="270" w:after="0"/>
        <w:ind w:left="36"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sectPr>
          <w:type w:val="nextPage"/>
          <w:pgSz w:w="11906" w:h="16838"/>
          <w:pgMar w:left="1469" w:right="4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3" w:leader="none"/>
        </w:tabs>
        <w:spacing w:lineRule="exact" w:line="277" w:before="277" w:after="0"/>
        <w:ind w:left="47" w:right="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bCs/>
          <w:sz w:val="24"/>
          <w:szCs w:val="24"/>
        </w:rPr>
        <w:tab/>
        <w:t>Учебная, методическая литература выдается читателям на срок</w:t>
        <w:br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учения в соответствии с программой (с обязательной перерегистрацией в</w:t>
      </w:r>
    </w:p>
    <w:p>
      <w:pPr>
        <w:pStyle w:val="Normal"/>
        <w:shd w:fill="FFFFFF" w:val="clear"/>
        <w:spacing w:lineRule="exact" w:line="284"/>
        <w:ind w:left="4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нце учебного года). Литературные произведения, изучаемые по программ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уроках, выдаются на срок в соответствии с программой из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</w:tabs>
        <w:spacing w:lineRule="exact" w:line="277" w:before="284" w:after="0"/>
        <w:ind w:left="0" w:right="50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</w:tabs>
        <w:spacing w:lineRule="exact" w:line="266" w:before="274" w:after="0"/>
        <w:ind w:left="0" w:right="54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кие и ценные книги, альбомы, единственные экземпляры справочных изданий на дом не выд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</w:tabs>
        <w:spacing w:lineRule="exact" w:line="284" w:before="274" w:after="0"/>
        <w:ind w:left="0" w:right="50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документов из фонда, выдаваемых для работы с ними в пределах библиотеки, не ограничивается.</w:t>
      </w:r>
    </w:p>
    <w:p>
      <w:pPr>
        <w:pStyle w:val="Normal"/>
        <w:shd w:fill="FFFFFF" w:val="clear"/>
        <w:spacing w:before="277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тветственность и обязанности читателей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81" w:before="274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bCs/>
          <w:sz w:val="24"/>
          <w:szCs w:val="24"/>
        </w:rPr>
        <w:tab/>
        <w:t>При записи в библиотеку читатель обязан сообщить необходимые</w:t>
        <w:br/>
        <w:t>сведения</w:t>
      </w:r>
    </w:p>
    <w:p>
      <w:pPr>
        <w:pStyle w:val="Normal"/>
        <w:shd w:fill="FFFFFF" w:val="clear"/>
        <w:spacing w:before="281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ля заполнения принятых библиотекой регистрационны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3" w:leader="none"/>
        </w:tabs>
        <w:spacing w:lineRule="exact" w:line="277" w:before="277" w:after="0"/>
        <w:ind w:left="4" w:right="43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и выбытии из школы читатель обязан вернуть все числящиеся за ним </w:t>
      </w:r>
      <w:r>
        <w:rPr>
          <w:rFonts w:cs="Times New Roman" w:ascii="Times New Roman" w:hAnsi="Times New Roman"/>
          <w:bCs/>
          <w:sz w:val="24"/>
          <w:szCs w:val="24"/>
        </w:rPr>
        <w:t>документы из фонда в библиоте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3" w:leader="none"/>
        </w:tabs>
        <w:spacing w:before="281" w:after="0"/>
        <w:ind w:left="4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Читатель обязан: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6" w:leader="none"/>
        </w:tabs>
        <w:spacing w:lineRule="exact" w:line="274" w:before="277" w:after="0"/>
        <w:ind w:left="22" w:right="36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звращать взятые им документы из фонда в установленный библиотекой </w:t>
      </w:r>
      <w:r>
        <w:rPr>
          <w:rFonts w:cs="Times New Roman" w:ascii="Times New Roman" w:hAnsi="Times New Roman"/>
          <w:bCs/>
          <w:sz w:val="24"/>
          <w:szCs w:val="24"/>
        </w:rPr>
        <w:t>ср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6" w:leader="none"/>
        </w:tabs>
        <w:spacing w:lineRule="exact" w:line="274" w:before="284" w:after="0"/>
        <w:ind w:left="22" w:right="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ыносить из помещения библиотеки документы без записи в принятых библиотекой формах у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6" w:leader="none"/>
        </w:tabs>
        <w:spacing w:lineRule="exact" w:line="270" w:before="288" w:after="0"/>
        <w:ind w:left="22" w:right="29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бережно относиться к библиотечному фонду (не делать в книгах пометок, </w:t>
      </w:r>
      <w:r>
        <w:rPr>
          <w:rFonts w:cs="Times New Roman" w:ascii="Times New Roman" w:hAnsi="Times New Roman"/>
          <w:bCs/>
          <w:sz w:val="24"/>
          <w:szCs w:val="24"/>
        </w:rPr>
        <w:t>подчеркиваний, не вырывать и не загибать страниц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6" w:leader="none"/>
        </w:tabs>
        <w:spacing w:lineRule="exact" w:line="277" w:before="284" w:after="0"/>
        <w:ind w:left="22" w:right="22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облюдать в библиотеке тишину, не нарушать порядок расстановки книг на </w:t>
      </w:r>
      <w:r>
        <w:rPr>
          <w:rFonts w:cs="Times New Roman" w:ascii="Times New Roman" w:hAnsi="Times New Roman"/>
          <w:bCs/>
          <w:sz w:val="24"/>
          <w:szCs w:val="24"/>
        </w:rPr>
        <w:t>полках открытого доступа к фонду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274" w:before="284" w:after="0"/>
        <w:ind w:left="3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 получении документов из фонда читатель обязан тщательно их</w:t>
        <w:br/>
        <w:t>просмотреть и в случае обнаружения каких-либо дефектов сообщить об</w:t>
        <w:br/>
        <w:t>этом библиотекарю, который обязан сделать на них соответствующие</w:t>
        <w:br/>
        <w:t>пометки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before="281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Читатель, утерявший документ из фонда библиотеки или нанесший</w:t>
      </w:r>
    </w:p>
    <w:p>
      <w:pPr>
        <w:pStyle w:val="Normal"/>
        <w:shd w:fill="FFFFFF" w:val="clear"/>
        <w:spacing w:lineRule="exact" w:line="274" w:before="292" w:after="0"/>
        <w:ind w:left="29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sectPr>
          <w:type w:val="nextPage"/>
          <w:pgSz w:w="11906" w:h="16838"/>
          <w:pgMar w:left="1384" w:right="1161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3" w:leader="none"/>
        </w:tabs>
        <w:spacing w:lineRule="exact" w:line="270" w:before="284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ab/>
        <w:t>За утерю документа из фонда библиотеки или нанесение ему</w:t>
        <w:br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евосполнимого ущерба несовершеннолетним читателем ответственность</w:t>
        <w:br/>
      </w:r>
      <w:r>
        <w:rPr>
          <w:rFonts w:cs="Times New Roman" w:ascii="Times New Roman" w:hAnsi="Times New Roman"/>
          <w:bCs/>
          <w:sz w:val="24"/>
          <w:szCs w:val="24"/>
        </w:rPr>
        <w:t>несут его родители или опекуны, попечители, детские учреждения, под</w:t>
        <w:br/>
        <w:t>надзором которых он находится.</w:t>
      </w:r>
    </w:p>
    <w:p>
      <w:pPr>
        <w:pStyle w:val="Normal"/>
        <w:shd w:fill="FFFFFF" w:val="clear"/>
        <w:spacing w:lineRule="exact" w:line="277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Читатели, нарушившие Правила пользования библиотекой, могут быть лишены права пользования на срок, установленный библиотекой. З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ые нарушения, предусмотренные действующи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читатели несут административную, гражданско-правовую или уголовную ответственность.</w:t>
      </w:r>
    </w:p>
    <w:p>
      <w:pPr>
        <w:pStyle w:val="Normal"/>
        <w:shd w:fill="FFFFFF" w:val="clear"/>
        <w:spacing w:before="263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. Обязанности библиотеки по обслуживанию читателей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77" w:before="266" w:after="0"/>
        <w:ind w:left="11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ab/>
        <w:t>Обслуживать читателей в соответствии с Правилами пользования</w:t>
        <w:br/>
        <w:t>библиотекой, которые должны быть размещены в доступном для</w:t>
        <w:br/>
        <w:t>ознакомления месте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27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здавать благоприятные условия для работы читателей в библиотек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7" w:before="274" w:after="0"/>
        <w:ind w:left="14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</w:rPr>
        <w:tab/>
        <w:t>Не использовать сведения о читателях, их интересах в иных целях,</w:t>
        <w:br/>
        <w:t>кроме научных и библиотечно-производстве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9" w:leader="none"/>
        </w:tabs>
        <w:spacing w:before="281" w:after="0"/>
        <w:ind w:left="1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авать полную информацию читателям о наличии документов в фон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9" w:leader="none"/>
        </w:tabs>
        <w:spacing w:before="284" w:after="0"/>
        <w:ind w:left="1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казывать помощь читателям в выборе необходимой литературы.</w:t>
      </w:r>
    </w:p>
    <w:p>
      <w:pPr>
        <w:pStyle w:val="Normal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2" w:leader="none"/>
        </w:tabs>
        <w:spacing w:lineRule="exact" w:line="270" w:before="288" w:after="0"/>
        <w:ind w:left="14" w:right="18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2" w:leader="none"/>
        </w:tabs>
        <w:spacing w:lineRule="exact" w:line="270" w:before="284" w:after="0"/>
        <w:ind w:left="14" w:right="7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 информировать читателей о вновь поступивших документах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7" w:before="292" w:after="0"/>
        <w:ind w:left="18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5.8.</w:t>
      </w:r>
      <w:r>
        <w:rPr>
          <w:rFonts w:cs="Times New Roman" w:ascii="Times New Roman" w:hAnsi="Times New Roman"/>
          <w:bCs/>
          <w:sz w:val="24"/>
          <w:szCs w:val="24"/>
        </w:rPr>
        <w:tab/>
        <w:t>Систематически следить за своевременным возвратом в библиотеку</w:t>
        <w:br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окументов из фонда и за выполнением читателями Правил пользования</w:t>
        <w:br/>
      </w:r>
      <w:r>
        <w:rPr>
          <w:rFonts w:cs="Times New Roman" w:ascii="Times New Roman" w:hAnsi="Times New Roman"/>
          <w:bCs/>
          <w:sz w:val="24"/>
          <w:szCs w:val="24"/>
        </w:rPr>
        <w:t>библиотекой.</w:t>
      </w:r>
    </w:p>
    <w:sectPr>
      <w:type w:val="nextPage"/>
      <w:pgSz w:w="11906" w:h="16838"/>
      <w:pgMar w:left="1383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60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6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6:00Z</dcterms:created>
  <dc:creator>Алёна</dc:creator>
  <dc:description/>
  <cp:keywords/>
  <dc:language>en-US</dc:language>
  <cp:lastModifiedBy>Алёна</cp:lastModifiedBy>
  <dcterms:modified xsi:type="dcterms:W3CDTF">2013-04-22T01:28:00Z</dcterms:modified>
  <cp:revision>1</cp:revision>
  <dc:subject/>
  <dc:title/>
</cp:coreProperties>
</file>