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Преступление и наказани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 Цель</w:t>
      </w:r>
      <w:r>
        <w:rPr>
          <w:sz w:val="28"/>
          <w:szCs w:val="28"/>
        </w:rPr>
        <w:t>: Подвести учащихся к пониманию неизбежности справедливого наказания за совершённые преступ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Задачи</w:t>
      </w:r>
      <w:r>
        <w:rPr>
          <w:sz w:val="28"/>
          <w:szCs w:val="28"/>
        </w:rPr>
        <w:t>: Познакомить учащихся с понятием «законопослушное поведение» и подвести их к пониманию, что это нормальное, привычное поведение большинства людей, продолжить формирование умений анализировать дополнительную литературу к уроку, делать выводы, работать по тексту учебника, излагать сквозные вопросы темы урока; воспитывать у учащихся стремление реализовать свои возможности и способности, стремление к получению знаний, уважение к закону, понимание, что закон строго наказывает всех нарушителей, даже несовершеннолетни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Оборудован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арточки – задания с дополнительным материал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Оформление доски</w:t>
      </w:r>
      <w:r>
        <w:rPr>
          <w:sz w:val="28"/>
          <w:szCs w:val="28"/>
        </w:rPr>
        <w:t>: тема урока, дополнительный материал, новые понятия (закон, преступление, наказание, воспитательно-трудовая колония, законопослушный человек, общественный порядок, справедливость, противозаконное поведение, проступок, мораль, табу, грабёж, кража, ущерб, Гражданский кодекс РФ, несовершеннолетние, подстрекатель, соучастник, штраф), домашнее задание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, сообщение темы и целей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Актуализация опорных знаний учащихся по теме «Что такое дисципли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устного развёрнутого ответа по карточкам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КАРТОЧКА 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тельно прочитайте вопрос и подготовьте развёрнутый ответ на него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такое внешняя и внутренняя дисципл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этого подумайте и поразмыслит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ему люди соблюдают дисциплину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общество контролирует поведение человека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такое внешняя дисциплина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едите примеры проявления внешней дисциплин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чём основана внешняя дисциплина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ему человек предъявляет требования  к самому себе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о контролирует выполнение этих требований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м внутренняя дисциплина отличается от внешней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происходит формирование самодисциплин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вывод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ОЧКА №2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имательно прочитайте вопрос и подготовьте развёрнутый ответ на него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связаны между собой дисциплина, воля и самовоспитание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 Для этого подумайте и поразмыслит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ему самовоспитание невозможно без внутренней дисциплины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чём трудность постоянного самовоспитания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помогает человеку преодолевать слабость и дурные привычки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го может добиться человек, обладающий высокой внутренней дисциплиной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ытались ли вы заниматься самовоспитанием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то из людей, литературных героев, героев кинофильмов добился, по вашему мнению, наибольших успехов благодаря огромной воле и внутренней дисциплине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делайте вывод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2. Работа с классом. Фронтальный опро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ие виды специальной дисциплины вы знаете? </w:t>
      </w:r>
      <w:r>
        <w:rPr>
          <w:i/>
          <w:sz w:val="28"/>
          <w:szCs w:val="28"/>
        </w:rPr>
        <w:t>(Военная, трудовая, технологическая, школьная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Какие крупные аварии произошли по причине несоблюдения трудовой или технологической дисциплины человеком? </w:t>
      </w:r>
      <w:r>
        <w:rPr>
          <w:i/>
          <w:sz w:val="28"/>
          <w:szCs w:val="28"/>
        </w:rPr>
        <w:t>(Например, авария на Чернобыльской АЭС, авария на химическом заводе в индийском городе Бхопале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Правильно ли будет говорить о человеческом факторе этих аварий? Можно ли избежать таких причин? </w:t>
      </w:r>
      <w:r>
        <w:rPr>
          <w:i/>
          <w:sz w:val="28"/>
          <w:szCs w:val="28"/>
        </w:rPr>
        <w:t>(Человеческий фактор присутствует в большинстве случаев техногенных аварий. Избежать полностью этого не удаётся, так как нет производства абсолютно без участия человека. Можно говорить о снижении риска этого фактора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Что мешает способному ученику хорошо учиться? </w:t>
      </w:r>
      <w:r>
        <w:rPr>
          <w:i/>
          <w:sz w:val="28"/>
          <w:szCs w:val="28"/>
        </w:rPr>
        <w:t>(Отсутствие силы воли и самоконтроля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применяется выражение «железная воля»? </w:t>
      </w:r>
      <w:r>
        <w:rPr>
          <w:i/>
          <w:sz w:val="28"/>
          <w:szCs w:val="28"/>
        </w:rPr>
        <w:t>(В ситуациях, когда человек после неудач смог собраться и довести начатое дело до конц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ный развёрнутый ответ учащихся по карточкам №1 и №2, отзывы однокласс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 и беседа с элементами диспу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лан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1. Закон знать смолод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онопослушный челове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тивозаконное повед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он наказывае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Ребята, к вам обращается в своем письме ваш сверстник, послушайте. (Ученик</w:t>
      </w:r>
      <w:r>
        <w:rPr>
          <w:i/>
          <w:sz w:val="28"/>
          <w:szCs w:val="28"/>
        </w:rPr>
        <w:t xml:space="preserve"> зачитывает письмо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с было три друга. Сначала мы унесли из квартиры пару норковых шапок, женские сапоги, всякую мелочь. Все продали. По первому разу очень боялся, что поймают. Но когда увидел «живые» деньги – обрадовался. Тогда не поймали. А деньги с друзьями прогулял. Подумал, что так жить можно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месяц избил мужчину. Не понравились его замечания. Когда меня взяли, сначала не поверил, что могу получить срок. Думал: повоспитывают, как всегда и отпустят. Не отпустили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ую вам никуда не лезть. Все когда-нибудь попадутся. Здесь чувствуешь себя как в клетке. За забор страшно хочется. Домой хочу, к матери. Сидел бы рядом с ней и никуда не отходил. А здесь матери нет. Сам за себя. Никто тебе не поможет. Знал бы, что меня ждет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произошло с подростком? Почему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чем сегодня будем говорить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 xml:space="preserve">Задача для учащихся: </w:t>
      </w:r>
      <w:r>
        <w:rPr>
          <w:sz w:val="28"/>
          <w:szCs w:val="28"/>
        </w:rPr>
        <w:t>выяснить, почему знать закон нужно смолоду; почему законопослушный человек вызывает уваж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Мотивация:</w:t>
      </w:r>
      <w:r>
        <w:rPr>
          <w:sz w:val="28"/>
          <w:szCs w:val="28"/>
        </w:rPr>
        <w:t xml:space="preserve"> Почему в курсе обществознания 7 класса есть такой раздел «Человек и закон»? Проявления противоправного поведения в современном   мире можно увидеть очень часто, бывает, что и подростки совершают проступки и преступления. (Мы</w:t>
      </w:r>
      <w:r>
        <w:rPr>
          <w:i/>
          <w:sz w:val="28"/>
          <w:szCs w:val="28"/>
        </w:rPr>
        <w:t xml:space="preserve"> – подростки, с 14 лет за некоторые преступления можно понести наказание. Как этого не допустить?!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сделать так, чтобы никто не оказался на месте подростка Дмитрия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Ребята, а кого можно назвать законопослушным человеком? (Законопослушный человек уважает закон, не совершает действий, наносящих вред другим людям и обществу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как называется поведение, противоположное законопослушному? (</w:t>
      </w:r>
      <w:r>
        <w:rPr>
          <w:i/>
          <w:sz w:val="28"/>
          <w:szCs w:val="28"/>
        </w:rPr>
        <w:t>Противозаконное, противоправное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ое же поведение является противоправным или противозаконным?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Противозаконное поведение – </w:t>
      </w:r>
      <w:r>
        <w:rPr>
          <w:sz w:val="28"/>
          <w:szCs w:val="28"/>
        </w:rPr>
        <w:t>это поведение, которое запрещено законом; оно наносит вред обществу, людям. (запишем в тетрадь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 учебнике «Путешествие в прошлое». Как в древности люди относились к нарушителям установленных правил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Но как установить меру, адекватность наказания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чего исходить, как добиться справедливости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наказание будет справедливым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ые юристы ставят наказание от степени вреда, причиненного нарушителем людям, обществ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се правонарушения юристы делят на две группы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авонаруш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еступления               Проступ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1. Преступление – </w:t>
      </w:r>
      <w:r>
        <w:rPr>
          <w:sz w:val="28"/>
          <w:szCs w:val="28"/>
        </w:rPr>
        <w:t xml:space="preserve">наиболее опасное общественное деяние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ступки</w:t>
      </w:r>
      <w:r>
        <w:rPr>
          <w:sz w:val="28"/>
          <w:szCs w:val="28"/>
        </w:rPr>
        <w:t xml:space="preserve"> (мелкое хулиганство, нецензурная брань в общественном месте, нарушение правил дорожного движения, пожарной безопасности, ущерб имуществу и т.д.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Например, вождение автомобиля в нетрезвом состоянии – это проступок, за которое предусмотрена административная ответственность, но такой водитель может стать причиной гибели другого человека, это уже преступл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 строго закон наказывает за очень вредные нарушения – преступления (регулирует УК РФ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а почему юристы часто предупреждают, что от мелкого нарушения до крупного всего один шаг? Нужно всегда помнить о том, что эта грань – между мелким нарушением порядка и серьезным нарушением порядка – очень тонка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набору карточек для работы в группах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бийство, побои, истязания, похищение людей, оскорбление, клевета, кража, грабеж, разбой, вымогательство, терроризм, захват заложников, хищение оружия, нецензурная брань в общественных местах, нарушение ПДД, ненадлежащее исполнение родительских обязанностей, пребывание несовершеннолетних на улице после 22 часов, порча чужого имущества, мелкое хулиганство, безбилетный проезд в общественном транспорте, мелкое хулиганство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Сейчас мы с вами попытаемся разобраться в одной ситуации.</w:t>
      </w:r>
      <w:r>
        <w:rPr>
          <w:b/>
          <w:sz w:val="28"/>
          <w:szCs w:val="28"/>
        </w:rPr>
        <w:t xml:space="preserve"> (Приложение 3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десятиклассник позвал семиклассника в туалет и сказал, чтобы завтра он принес пачку сигаре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ет быть дальше? (придумайте в группах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быть следующе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   семиклассник не принес сигареты, получил от десятиклассника, но остался при своем мн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   семиклассник пошел в милицию и написал заявл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   семиклассник стал носить сигареты, дальше у него стали вымогать деньги, он стал их воровать, т.е. сам пошел на кражу, так как оказался характером слаб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– над своими поступками нужно думать, помнить, что нельзя совершать поступки, наносящие вред какому-то человеку или обществу, нужно уважать закон. Закон строго наказывает всех нарушителей, даже несовершеннолетни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 xml:space="preserve">Закон – </w:t>
      </w:r>
      <w:r>
        <w:rPr>
          <w:sz w:val="28"/>
          <w:szCs w:val="28"/>
        </w:rPr>
        <w:t>сила регулирующая отношение в обществе, за несоблюдение которого наступают меры государственного принужд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!!!!Уголовная ответственность наступает с 16 лет, а за особо тяжкие, с 1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ывод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ами совершения преступлений несовершеннолетними являются: незнание законов, влияние старших по возрасту, недостаток воспитания, слабость характе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нание законов и чувство безнаказанности оттого, что не попались на совершении первых преступлений или не были привлечены к ответственности в силу своего возрас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раками Георгий считает тех, кто соглашается пойти на преступление в надежде, что им за это ничего не будет. Умные, по его мнению, это те, кто подстрекал их на совершение преступления и остался безнаказан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й считает, что те, кто смог избежать попадания в ВТК после первого преступления, должны понять, что бесконечно так продолжаться не будет и наказания им всё равно не избежа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закона необходимо несовершеннолетним, так как оно поможет им избежать неприятностей во взаимоотношениях с правоохранительными органами. Законопослушное поведение предполагает активную, полезную для общества деятельность. Руками законопослушных граждан создаются основные богатства нашей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на урок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тветы на вопрос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- Что такое закон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о такое преступление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ему за совершённое преступление человек обязательно должен понести наказание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ему законопослушные люди составляют основную часть нашего общества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ему общество нуждается в законопослушных гражданах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уро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ему знать закон нужно смолоду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ему законопослушный человек вызывает уважение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машнее зад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ть § 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стный ответ на вопросы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ему закон надо знать смолоду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го можно считать законопослушным человек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в тетради задания 3, 4 и 5 на с. 54 учебн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было три друга. Сначала мы унесли из квартиры пару норковых шапок, женские сапоги, всякую мелочь. Все продали. По первому разу очень боялся, что поймают. Но когда увидел «живые» деньги – обрадовался. Тогда не поймали. А деньги с друзьями прогулял. Подумал, что так жить можно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з месяц избил мужчину. Не понравились его замечания. Когда меня взяли, сначала не поверил, что могу получить срок. Думал: повоспитывают, как всегда и отпустят. Не отпустили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ую вам никуда не лезть. Все когда-нибудь попадутся. Здесь чувствуешь себя как в клетке. За забор страшно хочется. Домой хочу, к матери. Сидел бы рядом с ней и никуда не отходил. А здесь матери нет. Сам за себя. Никто тебе не поможет. Знал бы, что меня ждет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набору карточек для работы в группах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ийство, побои, истязания, похищение людей, оскорбление, клевета, кража, грабеж, разбой, вымогательство, терроризм, захват заложников, хищение оружия, нецензурная брань в общественных местах,  нарушение ПДД, ненадлежащее исполнение родительских обязанностей, пребывание несовершеннолетних на улице после 22 часов,  порча чужого имущества,  мелкое хулиганство,  безбилетный проезд в общественном транспорте, мелкое хулиганств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3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школе десятиклассник позвал семиклассника в туалет и сказал, чтобы завтра он принес пачку сигаре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может быть дальше? (придумайте в группах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05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41:00Z</dcterms:created>
  <dc:creator>Admin</dc:creator>
  <dc:description/>
  <cp:keywords/>
  <dc:language>en-US</dc:language>
  <cp:lastModifiedBy>Teacher</cp:lastModifiedBy>
  <cp:lastPrinted>2011-05-06T12:03:00Z</cp:lastPrinted>
  <dcterms:modified xsi:type="dcterms:W3CDTF">2020-01-13T01:09:00Z</dcterms:modified>
  <cp:revision>43</cp:revision>
  <dc:subject/>
  <dc:title>Тема: Виновен – отвечай</dc:title>
</cp:coreProperties>
</file>