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4"/>
        <w:gridCol w:w="5044"/>
      </w:tblGrid>
      <w:tr>
        <w:trPr/>
        <w:tc>
          <w:tcPr>
            <w:tcW w:w="10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cs="Arial Black" w:ascii="Arial Black" w:hAnsi="Arial Black"/>
                <w:b/>
                <w:i/>
                <w:sz w:val="36"/>
                <w:szCs w:val="36"/>
              </w:rPr>
              <w:t>Районный конкурс исследовательских работ</w:t>
            </w:r>
            <w:r>
              <w:rPr>
                <w:rFonts w:cs="Arial Black" w:ascii="Arial Black" w:hAnsi="Arial Black"/>
                <w:b/>
                <w:i/>
                <w:sz w:val="44"/>
                <w:szCs w:val="44"/>
              </w:rPr>
              <w:t xml:space="preserve">                              «Юниор -2010»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лное название темы работы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bCs/>
                <w:sz w:val="40"/>
                <w:szCs w:val="40"/>
              </w:rPr>
              <w:t>«</w:t>
            </w:r>
            <w:r>
              <w:rPr>
                <w:rFonts w:cs="Monotype Corsiva" w:ascii="Monotype Corsiva" w:hAnsi="Monotype Corsiva"/>
                <w:b/>
                <w:bCs/>
                <w:sz w:val="48"/>
                <w:szCs w:val="48"/>
              </w:rPr>
              <w:t>7</w:t>
            </w:r>
            <w:r>
              <w:rPr>
                <w:rFonts w:cs="Monotype Corsiva" w:ascii="Monotype Corsiva" w:hAnsi="Monotype Corsiva"/>
                <w:b/>
                <w:bCs/>
                <w:sz w:val="40"/>
                <w:szCs w:val="40"/>
              </w:rPr>
              <w:t xml:space="preserve"> или </w:t>
            </w:r>
            <w:r>
              <w:rPr>
                <w:rFonts w:cs="Monotype Corsiva" w:ascii="Monotype Corsiva" w:hAnsi="Monotype Corsiva"/>
                <w:b/>
                <w:bCs/>
                <w:sz w:val="48"/>
                <w:szCs w:val="48"/>
              </w:rPr>
              <w:t>13?</w:t>
            </w:r>
            <w:r>
              <w:rPr>
                <w:rFonts w:cs="Monotype Corsiva" w:ascii="Monotype Corsiva" w:hAnsi="Monotype Corsiva"/>
                <w:b/>
                <w:bCs/>
                <w:sz w:val="40"/>
                <w:szCs w:val="40"/>
              </w:rPr>
              <w:t xml:space="preserve"> </w:t>
            </w:r>
            <w:r>
              <w:rPr>
                <w:b/>
                <w:bCs/>
                <w:i/>
                <w:iCs/>
                <w:sz w:val="48"/>
                <w:szCs w:val="48"/>
              </w:rPr>
              <w:t>Какое число счастливее?»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bCs/>
                <w:iCs/>
                <w:sz w:val="40"/>
                <w:szCs w:val="40"/>
              </w:rPr>
              <w:t>Направление работы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jc w:val="center"/>
              <w:rPr>
                <w:b/>
                <w:b/>
                <w:bCs/>
                <w:iCs/>
                <w:sz w:val="40"/>
                <w:szCs w:val="40"/>
              </w:rPr>
            </w:pPr>
            <w:r>
              <w:rPr>
                <w:b/>
                <w:bCs/>
                <w:iCs/>
                <w:sz w:val="40"/>
                <w:szCs w:val="40"/>
              </w:rPr>
              <w:t xml:space="preserve">     </w:t>
            </w:r>
            <w:r>
              <w:rPr>
                <w:b/>
                <w:bCs/>
                <w:iCs/>
                <w:sz w:val="40"/>
                <w:szCs w:val="40"/>
              </w:rPr>
              <w:t xml:space="preserve">Естественно-математические науки и </w:t>
            </w:r>
          </w:p>
          <w:p>
            <w:pPr>
              <w:pStyle w:val="Normal"/>
              <w:ind w:left="-540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bCs/>
                <w:iCs/>
                <w:sz w:val="40"/>
                <w:szCs w:val="40"/>
              </w:rPr>
              <w:t xml:space="preserve">    </w:t>
            </w:r>
            <w:r>
              <w:rPr>
                <w:b/>
                <w:bCs/>
                <w:iCs/>
                <w:sz w:val="40"/>
                <w:szCs w:val="40"/>
              </w:rPr>
              <w:t>информационные технологии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Тип работы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bCs/>
                <w:iCs/>
                <w:sz w:val="40"/>
                <w:szCs w:val="40"/>
              </w:rPr>
              <w:t>Исследовательская работа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bCs/>
                <w:iCs/>
                <w:sz w:val="40"/>
                <w:szCs w:val="40"/>
              </w:rPr>
              <w:t>Возрастная номинация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5-7 классы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Ф.И.О автора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Амелькин Василий Николаевич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Территория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Красноярский край 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Большеулуйский райо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с.Берёзовка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Место учёбы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Муниципальное образовательное учреждение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Берёзовская средняя общеобразовательная школа 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Класс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6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Место выполнения работы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Муниципальное образовательное учреждение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Берёзовская средняя общеобразовательная школа 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Руководитель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Вершинина Вера Ивановна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Учитель математик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7 или 13? Какое число счастливее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ннотация.</w:t>
      </w:r>
    </w:p>
    <w:p>
      <w:pPr>
        <w:pStyle w:val="Normal"/>
        <w:ind w:left="-540" w:right="-464" w:hanging="0"/>
        <w:jc w:val="both"/>
        <w:rPr>
          <w:b/>
          <w:b/>
        </w:rPr>
      </w:pPr>
      <w:r>
        <w:rPr/>
        <w:t xml:space="preserve">      </w:t>
      </w:r>
      <w:r>
        <w:rPr/>
        <w:t>Исследовательская работа «7 или 13? Какое число счастливее?» состоит из введения, основной части, разделённой на пункты, практической части, заключения, списка источников и использованной литературы. В работе показаны некоторые факты чисел 7 и 13, приведен интересный материал применения чисел 7 и 13 в математике, в науке, в религии, в литературе. В работе определены «плюсы» и «минусы»  чисел 7 и 13. Практическая часть работы состоит из изучения общественного мнения по основополагающему вопросу моей работы, из анализа успеваемости  учащихся, родившихся 7числа и 13 числа, из анализа успеваемости учащихся Берёзовской средней школы 7 и 13 чисел за 2009-2010 учебный  год.</w:t>
      </w:r>
    </w:p>
    <w:p>
      <w:pPr>
        <w:pStyle w:val="Normal"/>
        <w:ind w:left="-540" w:right="-464" w:firstLine="708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Цель моей работы</w:t>
      </w:r>
      <w:r>
        <w:rPr>
          <w:i/>
          <w:sz w:val="28"/>
          <w:szCs w:val="28"/>
        </w:rPr>
        <w:t>:</w:t>
      </w:r>
      <w:r>
        <w:rPr>
          <w:i/>
        </w:rPr>
        <w:t xml:space="preserve"> </w:t>
      </w:r>
      <w:r>
        <w:rPr>
          <w:color w:val="000000"/>
        </w:rPr>
        <w:t xml:space="preserve"> узнать как можно больше о происхождении чисел 7 и 13,  </w:t>
      </w:r>
      <w:r>
        <w:rPr/>
        <w:t>и  которое из чисел 7 или 13 счастливее?</w:t>
      </w:r>
    </w:p>
    <w:p>
      <w:pPr>
        <w:pStyle w:val="Normal"/>
        <w:tabs>
          <w:tab w:val="clear" w:pos="708"/>
          <w:tab w:val="left" w:pos="890" w:leader="none"/>
        </w:tabs>
        <w:ind w:left="-540" w:right="-464" w:hanging="0"/>
        <w:jc w:val="both"/>
        <w:rPr/>
      </w:pPr>
      <w:r>
        <w:rPr>
          <w:i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Задачи исследования:</w:t>
      </w:r>
    </w:p>
    <w:p>
      <w:pPr>
        <w:pStyle w:val="Normal"/>
        <w:tabs>
          <w:tab w:val="clear" w:pos="708"/>
          <w:tab w:val="left" w:pos="890" w:leader="none"/>
        </w:tabs>
        <w:ind w:left="-540" w:right="-464" w:hanging="0"/>
        <w:jc w:val="both"/>
        <w:rPr/>
      </w:pPr>
      <w:r>
        <w:rPr/>
        <w:t>- найти материал о числах 7 и 13, используя литературу и Интернет;</w:t>
      </w:r>
    </w:p>
    <w:p>
      <w:pPr>
        <w:pStyle w:val="Normal"/>
        <w:tabs>
          <w:tab w:val="clear" w:pos="708"/>
          <w:tab w:val="left" w:pos="890" w:leader="none"/>
        </w:tabs>
        <w:ind w:left="-540" w:right="-464" w:hanging="0"/>
        <w:jc w:val="both"/>
        <w:rPr/>
      </w:pPr>
      <w:r>
        <w:rPr/>
        <w:t>-научиться  оформлять результаты исследования, используя ИКТ;</w:t>
      </w:r>
    </w:p>
    <w:p>
      <w:pPr>
        <w:pStyle w:val="Normal"/>
        <w:tabs>
          <w:tab w:val="clear" w:pos="708"/>
          <w:tab w:val="left" w:pos="890" w:leader="none"/>
        </w:tabs>
        <w:ind w:left="-540" w:right="-464" w:hanging="0"/>
        <w:jc w:val="both"/>
        <w:rPr/>
      </w:pPr>
      <w:r>
        <w:rPr/>
        <w:t>- подготовиться к защите исследовательской работы;</w:t>
      </w:r>
    </w:p>
    <w:p>
      <w:pPr>
        <w:pStyle w:val="Normal"/>
        <w:tabs>
          <w:tab w:val="clear" w:pos="708"/>
          <w:tab w:val="left" w:pos="890" w:leader="none"/>
        </w:tabs>
        <w:ind w:left="-540" w:right="-464" w:hanging="0"/>
        <w:jc w:val="both"/>
        <w:rPr/>
      </w:pPr>
      <w:r>
        <w:rPr/>
        <w:t>- выявить «плюсы» и «минусы» чисел 7 и 13.</w:t>
      </w:r>
    </w:p>
    <w:p>
      <w:pPr>
        <w:pStyle w:val="Normal"/>
        <w:tabs>
          <w:tab w:val="clear" w:pos="708"/>
          <w:tab w:val="left" w:pos="260" w:leader="none"/>
          <w:tab w:val="left" w:pos="890" w:leader="none"/>
        </w:tabs>
        <w:ind w:left="-540" w:right="-464" w:hanging="0"/>
        <w:jc w:val="both"/>
        <w:rPr/>
      </w:pPr>
      <w:r>
        <w:rPr/>
        <w:t xml:space="preserve"> </w:t>
      </w:r>
      <w:r>
        <w:rPr>
          <w:bCs/>
        </w:rPr>
        <w:t xml:space="preserve">     </w:t>
      </w:r>
      <w:r>
        <w:rPr>
          <w:b/>
          <w:bCs/>
        </w:rPr>
        <w:t xml:space="preserve"> </w:t>
      </w:r>
      <w:r>
        <w:rPr>
          <w:b/>
          <w:i/>
          <w:sz w:val="28"/>
          <w:szCs w:val="28"/>
        </w:rPr>
        <w:t>Методы и приёмы  исследования</w:t>
      </w:r>
      <w:r>
        <w:rPr>
          <w:i/>
        </w:rPr>
        <w:t xml:space="preserve">: </w:t>
      </w:r>
      <w:r>
        <w:rPr/>
        <w:t>и</w:t>
      </w:r>
      <w:r>
        <w:rPr>
          <w:bCs/>
        </w:rPr>
        <w:t xml:space="preserve">зучение литературы с целью получения информации о числах 7 и 13;  анкетирование учащихся «МОУ Берёзовская СОШ» с целью выявления положительных и отрицательных событий, связанных с числами 7 и 13; </w:t>
      </w:r>
      <w:r>
        <w:rPr/>
        <w:t xml:space="preserve">статистический  опрос;  статистическая обработка полученных  данных,  </w:t>
      </w:r>
      <w:r>
        <w:rPr>
          <w:bCs/>
        </w:rPr>
        <w:t>анализ успеваемости учащихся «МОУ Берёзовская СОШ»,  рожденных 7 и 13 числа; анализ успеваемости учащихся  «МОУ Берёзовская СОШ»,  7 и 13 чисел за 2009 -2010 учебного года; сравнение и обобщение   полученных результатов.</w:t>
      </w:r>
      <w:r>
        <w:rPr/>
        <w:t xml:space="preserve">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bCs/>
        </w:rPr>
        <w:t xml:space="preserve">                                               </w:t>
      </w:r>
      <w:r>
        <w:rPr>
          <w:b/>
          <w:i/>
          <w:sz w:val="28"/>
          <w:szCs w:val="28"/>
        </w:rPr>
        <w:t>Этапы работы: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ind w:left="-540" w:hanging="0"/>
        <w:jc w:val="both"/>
        <w:outlineLvl w:val="0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этап – подготовительный</w:t>
      </w:r>
      <w:r>
        <w:rPr/>
        <w:t xml:space="preserve">, где учился работать в программе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 xml:space="preserve"> для создания и   редактирования презентации, собирал информацию о числах в библиотеке и Интернете;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этап – основной</w:t>
      </w:r>
      <w:r>
        <w:rPr>
          <w:b/>
        </w:rPr>
        <w:t>,</w:t>
      </w:r>
      <w:r>
        <w:rPr/>
        <w:t xml:space="preserve"> где провёл  анкетирования среди учащихся 5-х, 6-х, 7-х классов, </w:t>
      </w:r>
      <w:r>
        <w:rPr>
          <w:bCs/>
        </w:rPr>
        <w:t xml:space="preserve"> обработал полученные данные, сравнил результаты успеваемости учащихся «МОУ Берёзовская СОШ»,  рожденных 7 и 13 числа; сравнил анализ успеваемости учащихся  «МОУ Берёзовская СОШ» 7 и 13 чисел за 2009 -2010 учебного года;  построил  диаграммы  с использованием компьютерной программы </w:t>
      </w:r>
      <w:r>
        <w:rPr>
          <w:bCs/>
          <w:lang w:val="en-US"/>
        </w:rPr>
        <w:t>MS</w:t>
      </w:r>
      <w:r>
        <w:rPr>
          <w:bCs/>
        </w:rPr>
        <w:t xml:space="preserve"> </w:t>
      </w:r>
      <w:r>
        <w:rPr>
          <w:bCs/>
          <w:lang w:val="en-US"/>
        </w:rPr>
        <w:t>Excel</w:t>
      </w:r>
      <w:r>
        <w:rPr>
          <w:bCs/>
        </w:rPr>
        <w:t>.</w:t>
      </w:r>
    </w:p>
    <w:p>
      <w:pPr>
        <w:pStyle w:val="Normal"/>
        <w:ind w:left="-540" w:hanging="0"/>
        <w:jc w:val="both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 этап -  заключительный</w:t>
      </w:r>
      <w:r>
        <w:rPr>
          <w:bCs/>
        </w:rPr>
        <w:t>, где подвёл итоги работы, подготовился к защите своей работы..</w:t>
      </w:r>
    </w:p>
    <w:p>
      <w:pPr>
        <w:pStyle w:val="Normal"/>
        <w:ind w:left="-540" w:hanging="0"/>
        <w:jc w:val="both"/>
        <w:rPr/>
      </w:pPr>
      <w:r>
        <w:rPr>
          <w:b/>
          <w:i/>
          <w:sz w:val="28"/>
          <w:szCs w:val="28"/>
        </w:rPr>
        <w:t>Объект исследования</w:t>
      </w:r>
      <w:r>
        <w:rPr>
          <w:i/>
        </w:rPr>
        <w:t>:</w:t>
      </w:r>
      <w:r>
        <w:rPr/>
        <w:t xml:space="preserve"> числа 7 и 13.</w:t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</w:rPr>
        <w:t>Источниками</w:t>
      </w:r>
      <w:r>
        <w:rPr/>
        <w:t xml:space="preserve"> исследовательской работы являются словари, классные журналы, справочники, учебные пособия, Интернет-ресурсы, использовал возможности текстового редактора </w:t>
      </w:r>
      <w:r>
        <w:rPr>
          <w:lang w:val="en-US"/>
        </w:rPr>
        <w:t>WORD</w:t>
      </w:r>
      <w:r>
        <w:rPr/>
        <w:t xml:space="preserve">, программу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>.</w:t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</w:rPr>
        <w:t>Ценность работы</w:t>
      </w:r>
      <w:r>
        <w:rPr/>
        <w:t xml:space="preserve"> заключается в том, что данная исследовательская работа даёт возможность получить дополнительные знания о числах 7 и 13.</w:t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</w:rPr>
        <w:t>Актуальность темы исследовательской работы</w:t>
      </w:r>
      <w:r>
        <w:rPr>
          <w:b/>
        </w:rPr>
        <w:t xml:space="preserve"> </w:t>
      </w:r>
      <w:r>
        <w:rPr/>
        <w:t xml:space="preserve"> заключается в том, что мы встречаемся с числами 7 и 13 в различных жизненных ситуациях: в школе, в магазине, на почте, и т.д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олученные данные, выводы: </w:t>
      </w:r>
    </w:p>
    <w:p>
      <w:pPr>
        <w:pStyle w:val="Normal"/>
        <w:ind w:left="-540" w:right="-104" w:hanging="0"/>
        <w:jc w:val="both"/>
        <w:rPr>
          <w:bCs/>
          <w:iCs/>
        </w:rPr>
      </w:pPr>
      <w:r>
        <w:rPr/>
        <w:t xml:space="preserve">             </w:t>
      </w:r>
      <w:r>
        <w:rPr/>
        <w:t xml:space="preserve">Изучив литературу, проанализировав статистические данные успеваемости учащихся </w:t>
      </w:r>
      <w:r>
        <w:rPr>
          <w:bCs/>
        </w:rPr>
        <w:t>«МОУ Берёзовская СОШ»,</w:t>
      </w:r>
      <w:r>
        <w:rPr/>
        <w:t xml:space="preserve">  нельзя сделать однозначный вывод, что число 7 счастливее числа 13. В другие дни также происходят как хорошие, так и плохие события, но человек всегда пытается это связать с чем–то сверхестественным.. </w:t>
      </w:r>
      <w:r>
        <w:rPr>
          <w:bCs/>
          <w:iCs/>
        </w:rPr>
        <w:t xml:space="preserve">По данным статистики, в повседневной жизни тринадцать ничем не выделяется из обычного  числового ряда: тринадцатого числа происходит, в среднем, столько же несчастных случаев, как и в любой другой день. </w:t>
      </w:r>
    </w:p>
    <w:p>
      <w:pPr>
        <w:pStyle w:val="Normal"/>
        <w:numPr>
          <w:ilvl w:val="0"/>
          <w:numId w:val="0"/>
        </w:numPr>
        <w:spacing w:lineRule="auto" w:line="360"/>
        <w:ind w:left="-540" w:right="-464" w:firstLine="708"/>
        <w:jc w:val="both"/>
        <w:outlineLvl w:val="0"/>
        <w:rPr>
          <w:bCs/>
        </w:rPr>
      </w:pPr>
      <w:r>
        <w:rPr>
          <w:bCs/>
        </w:rPr>
        <w:t xml:space="preserve">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left="-540" w:right="-464" w:hanging="18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right="-464" w:hanging="0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1080" w:right="-284" w:hanging="720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Введение.__________________________________________________</w:t>
      </w:r>
      <w:r>
        <w:rPr>
          <w:sz w:val="28"/>
          <w:szCs w:val="28"/>
        </w:rPr>
        <w:t>4</w:t>
      </w:r>
    </w:p>
    <w:p>
      <w:pPr>
        <w:pStyle w:val="Normal"/>
        <w:ind w:left="360" w:right="-28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28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right="-284" w:hanging="0"/>
        <w:rPr/>
      </w:pPr>
      <w:r>
        <w:rPr>
          <w:b/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Основная часть_______________________________________________</w:t>
      </w:r>
      <w:r>
        <w:rPr>
          <w:sz w:val="28"/>
          <w:szCs w:val="28"/>
        </w:rPr>
        <w:t>5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1 Некоторые факты.   ____________________________________________5                                                                                            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2 Число 7. _____________________________________________________5-8                                                                                                                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3   Число 13. __________________________________________________8-9                                                                                                         </w:t>
      </w:r>
    </w:p>
    <w:p>
      <w:pPr>
        <w:pStyle w:val="Normal"/>
        <w:ind w:right="-284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4. Пословицы и поговорки о числах 7 и 13. ________________________9-10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Какое число счастливее: 7 или 13? Практическая часть</w:t>
      </w:r>
      <w:r>
        <w:rPr>
          <w:sz w:val="28"/>
          <w:szCs w:val="28"/>
        </w:rPr>
        <w:t>__________11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1. Изучение общественного мнения. _____________________________11                                                             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 2. Анализ успеваемости учащихся, родившихся 7 числа и 13 числа.___12</w:t>
      </w:r>
    </w:p>
    <w:p>
      <w:pPr>
        <w:pStyle w:val="Normal"/>
        <w:tabs>
          <w:tab w:val="clear" w:pos="708"/>
          <w:tab w:val="left" w:pos="260" w:leader="none"/>
          <w:tab w:val="left" w:pos="890" w:leader="none"/>
        </w:tabs>
        <w:spacing w:lineRule="auto" w:line="360"/>
        <w:ind w:right="-284" w:hanging="0"/>
        <w:jc w:val="both"/>
        <w:rPr>
          <w:bCs/>
          <w:sz w:val="28"/>
          <w:szCs w:val="28"/>
        </w:rPr>
      </w:pPr>
      <w:r>
        <w:rPr>
          <w:color w:val="FF00FF"/>
          <w:sz w:val="28"/>
          <w:szCs w:val="28"/>
        </w:rPr>
        <w:t xml:space="preserve">    </w:t>
      </w:r>
      <w:r>
        <w:rPr>
          <w:sz w:val="28"/>
          <w:szCs w:val="28"/>
        </w:rPr>
        <w:t>3</w:t>
      </w:r>
      <w:r>
        <w:rPr>
          <w:color w:val="FF00FF"/>
          <w:sz w:val="28"/>
          <w:szCs w:val="28"/>
        </w:rPr>
        <w:t xml:space="preserve"> </w:t>
      </w:r>
      <w:r>
        <w:rPr>
          <w:sz w:val="28"/>
          <w:szCs w:val="28"/>
        </w:rPr>
        <w:t xml:space="preserve">3. Результаты успеваемости учащихся </w:t>
      </w:r>
      <w:r>
        <w:rPr>
          <w:bCs/>
          <w:sz w:val="28"/>
          <w:szCs w:val="28"/>
        </w:rPr>
        <w:t>«МОУ Берёзовская СОШ»,</w:t>
      </w:r>
    </w:p>
    <w:p>
      <w:pPr>
        <w:pStyle w:val="Normal"/>
        <w:tabs>
          <w:tab w:val="clear" w:pos="708"/>
          <w:tab w:val="left" w:pos="260" w:leader="none"/>
          <w:tab w:val="left" w:pos="890" w:leader="none"/>
        </w:tabs>
        <w:spacing w:lineRule="auto" w:line="360"/>
        <w:ind w:right="-284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7 и 13 чисел за    2009 -2010 учебный год (по всем предметам)________12-13        </w:t>
      </w:r>
      <w:r>
        <w:rPr>
          <w:sz w:val="28"/>
          <w:szCs w:val="28"/>
        </w:rPr>
        <w:t xml:space="preserve">                            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4   «Плюсы» и «минусы» чисел 7 и 13. _____________________________14-15   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Выводы.      ___________________________________________________ </w:t>
      </w:r>
      <w:r>
        <w:rPr>
          <w:sz w:val="28"/>
          <w:szCs w:val="28"/>
        </w:rPr>
        <w:t>16</w:t>
      </w:r>
      <w:r>
        <w:rPr>
          <w:b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Используемая литература</w:t>
      </w:r>
      <w:r>
        <w:rPr>
          <w:sz w:val="28"/>
          <w:szCs w:val="28"/>
        </w:rPr>
        <w:t xml:space="preserve">. _______________________________________16                                                                                                       </w:t>
      </w:r>
    </w:p>
    <w:p>
      <w:pPr>
        <w:pStyle w:val="Normal"/>
        <w:rPr>
          <w:color w:val="666699"/>
          <w:sz w:val="28"/>
          <w:szCs w:val="28"/>
        </w:rPr>
      </w:pPr>
      <w:r>
        <w:rPr>
          <w:color w:val="666699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right="-464" w:hanging="0"/>
        <w:outlineLvl w:val="0"/>
        <w:rPr>
          <w:b/>
          <w:b/>
          <w:color w:val="666699"/>
          <w:sz w:val="28"/>
          <w:szCs w:val="28"/>
          <w:lang w:val="en-US"/>
        </w:rPr>
      </w:pPr>
      <w:r>
        <w:rPr>
          <w:b/>
          <w:color w:val="666699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ind w:right="-464" w:hanging="0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ind w:right="-464" w:hanging="0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ind w:right="-464" w:hanging="0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ind w:right="-464" w:hanging="0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ind w:right="-464" w:hanging="0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ind w:right="-464" w:hanging="0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ind w:right="-464" w:hanging="0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ind w:right="-464" w:hanging="0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ind w:right="-464" w:hanging="0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ind w:right="-464" w:hanging="0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ind w:right="-464" w:hanging="0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ind w:right="-464" w:hanging="0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ind w:right="-464" w:hanging="0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ind w:right="-464" w:hanging="0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ind w:right="-464" w:hanging="0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ind w:right="-464" w:hanging="0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ind w:right="-464" w:hanging="0"/>
        <w:outlineLvl w:val="0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Изучайте математику!   Если будете знать математику</w:t>
      </w:r>
    </w:p>
    <w:p>
      <w:pPr>
        <w:pStyle w:val="Normal"/>
        <w:numPr>
          <w:ilvl w:val="0"/>
          <w:numId w:val="0"/>
        </w:numPr>
        <w:spacing w:lineRule="auto" w:line="360"/>
        <w:ind w:left="-540" w:right="-464" w:firstLine="708"/>
        <w:jc w:val="center"/>
        <w:outlineLvl w:val="0"/>
        <w:rPr/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Будете знать всё.</w:t>
      </w:r>
    </w:p>
    <w:p>
      <w:pPr>
        <w:pStyle w:val="Normal"/>
        <w:numPr>
          <w:ilvl w:val="0"/>
          <w:numId w:val="0"/>
        </w:numPr>
        <w:spacing w:lineRule="auto" w:line="360"/>
        <w:ind w:left="-540" w:right="-464" w:firstLine="708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Н. Крылов.</w:t>
      </w:r>
    </w:p>
    <w:p>
      <w:pPr>
        <w:pStyle w:val="Normal"/>
        <w:numPr>
          <w:ilvl w:val="0"/>
          <w:numId w:val="0"/>
        </w:numPr>
        <w:spacing w:lineRule="auto" w:line="360"/>
        <w:ind w:left="-540" w:right="-464" w:firstLine="708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Введение. </w:t>
      </w:r>
    </w:p>
    <w:p>
      <w:pPr>
        <w:pStyle w:val="Normal"/>
        <w:ind w:left="-540" w:right="-10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С древних времен и в наше время многие люди верили и верят в счастливые и несчастливые числа. Например, боятся число 13 и верят в удачу 7. Известно и много других мистических чисел. Я себя не отношу к суеверным людям, но, моя бабушка всегда говорила, что число 13 приносит    беды, горе, а число - 7 наоборот счастливое.  В 6 классе я стал посещать кружок по математике «Удивительный мир чисел», на котором учитель нам рассказывала о натуральных числах. Мы искали пословицы и поговорки, в которых употребляются числа. Я много нашёл пословиц о числе 7, чего не скажешь о числе 13. Об этих числах я  знаю только из школьного курса математики, что они натуральные, и в 6 классе  на уроках математики мы прошли тему «Простые числа». Теперь я знаю, что числа 7 и 13 простые, так как имеют всего два делителя: само число и единицу. Я попросил учителя, чтобы она разрешила мне подсчитать сколько «5» мы всем классом получили за числа 7 и 13 за время обучения в этом учебном году. Оказалось, что 7 числа в нашем классе было 9 – «5», а 13 числа  6 – «5». Всего 15 – «5», из них 13 – «5» получил я. После этого  я решил для себя, а почему бы мне не заняться исследованием чисел 7 и 13? Может и правда среди этих чисел есть счастливое? </w:t>
      </w:r>
    </w:p>
    <w:p>
      <w:pPr>
        <w:pStyle w:val="Normal"/>
        <w:ind w:left="-540" w:right="-104" w:firstLine="708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И я занялся  сбором информации о числах 7 и 13, опросил своих друзей, одноклассников, учителей.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-540" w:right="-104"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Цель моей работы: </w:t>
      </w:r>
      <w:r>
        <w:rPr>
          <w:color w:val="000000"/>
          <w:sz w:val="28"/>
          <w:szCs w:val="28"/>
        </w:rPr>
        <w:t xml:space="preserve">узнать как можно больше о происхождении чисел 7 и 13,  </w:t>
      </w:r>
      <w:r>
        <w:rPr>
          <w:sz w:val="28"/>
          <w:szCs w:val="28"/>
        </w:rPr>
        <w:t>и  которое из чисел 7 или 13 счастливее?</w:t>
      </w:r>
    </w:p>
    <w:p>
      <w:pPr>
        <w:pStyle w:val="Normal"/>
        <w:spacing w:lineRule="auto" w:line="360"/>
        <w:ind w:right="-10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Цель определила решение следующих задач:</w:t>
      </w:r>
      <w:r>
        <w:rPr>
          <w:b/>
          <w:i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90" w:leader="none"/>
        </w:tabs>
        <w:ind w:left="-540"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йти материал о числах 7 и 13, используя литературу и Интернет;</w:t>
      </w:r>
    </w:p>
    <w:p>
      <w:pPr>
        <w:pStyle w:val="Normal"/>
        <w:tabs>
          <w:tab w:val="clear" w:pos="708"/>
          <w:tab w:val="left" w:pos="890" w:leader="none"/>
        </w:tabs>
        <w:ind w:left="-540"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>-научиться  оформлять результаты исследования, используя ИКТ;</w:t>
      </w:r>
    </w:p>
    <w:p>
      <w:pPr>
        <w:pStyle w:val="Normal"/>
        <w:tabs>
          <w:tab w:val="clear" w:pos="708"/>
          <w:tab w:val="left" w:pos="890" w:leader="none"/>
        </w:tabs>
        <w:ind w:left="-540"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дготовиться к защите исследовательской работы;</w:t>
      </w:r>
    </w:p>
    <w:p>
      <w:pPr>
        <w:pStyle w:val="Normal"/>
        <w:tabs>
          <w:tab w:val="clear" w:pos="708"/>
          <w:tab w:val="left" w:pos="890" w:leader="none"/>
        </w:tabs>
        <w:ind w:left="-540"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>- выявить «плюсы» и «минусы» чисел 7 и 13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sz w:val="28"/>
          <w:szCs w:val="28"/>
        </w:rPr>
        <w:t xml:space="preserve">Моя работа шла в несколько этапов:                                               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ind w:left="-540" w:hanging="0"/>
        <w:jc w:val="both"/>
        <w:outlineLvl w:val="0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этап – подготовительный</w:t>
      </w:r>
      <w:r>
        <w:rPr>
          <w:sz w:val="28"/>
          <w:szCs w:val="28"/>
        </w:rPr>
        <w:t xml:space="preserve">, где учился работать в программе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 xml:space="preserve"> для создания и   редактирования презентации, собирал информацию о числах в библиотеке и Интернете;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этап – основной,</w:t>
      </w:r>
      <w:r>
        <w:rPr>
          <w:sz w:val="28"/>
          <w:szCs w:val="28"/>
        </w:rPr>
        <w:t xml:space="preserve"> где провёл  анкетирования среди учащихся 5-х, 6-х, 7-х классов, </w:t>
      </w:r>
      <w:r>
        <w:rPr>
          <w:bCs/>
          <w:sz w:val="28"/>
          <w:szCs w:val="28"/>
        </w:rPr>
        <w:t xml:space="preserve"> обработал полученные данные, сравнил результаты успеваемости учащихся «МОУ Берёзовская СОШ»,  рожденных 7 и 13 числа; сравнил анализ успеваемости учащихся  «МОУ Берёзовская СОШ» 7 и 13 чисел за 2009 -2010 учебного года;  построил  диаграммы  с использованием компьютерной программы 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Excel</w:t>
      </w:r>
      <w:r>
        <w:rPr>
          <w:bCs/>
          <w:sz w:val="28"/>
          <w:szCs w:val="28"/>
        </w:rPr>
        <w:t>.</w:t>
      </w:r>
    </w:p>
    <w:p>
      <w:pPr>
        <w:pStyle w:val="Normal"/>
        <w:ind w:left="-540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 этап - заключительный</w:t>
      </w:r>
      <w:r>
        <w:rPr>
          <w:bCs/>
          <w:sz w:val="28"/>
          <w:szCs w:val="28"/>
        </w:rPr>
        <w:t>, где подвёл итоги работы, подготовился к защите своей работы..</w:t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</w:rPr>
        <w:t>Ценность работы</w:t>
      </w:r>
      <w:r>
        <w:rPr>
          <w:sz w:val="28"/>
          <w:szCs w:val="28"/>
        </w:rPr>
        <w:t xml:space="preserve"> заключается в том, что данная исследовательская работа даёт возможность получить дополнительные знания о числах 7 и 13. Актуальность темы исследовательской работ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заключается в том, что мы встречаемся с числами 7 и 13 в различных жизненных ситуациях: в школе, в магазине, на почте, и т.д.</w:t>
      </w:r>
    </w:p>
    <w:p>
      <w:pPr>
        <w:pStyle w:val="Normal"/>
        <w:ind w:left="-5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b/>
          <w:color w:val="000000"/>
          <w:sz w:val="28"/>
          <w:szCs w:val="28"/>
        </w:rPr>
        <w:t>2.1. Некоторые факты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Людям  свойственно  приписывать тем или иным числам магические свойства – одни числа считали счастливыми  другие – наоборот, несчастливыми.  Причем и то, и другое - без всяких на то оснований.  </w:t>
      </w:r>
      <w:r>
        <w:rPr>
          <w:bCs/>
          <w:sz w:val="28"/>
          <w:szCs w:val="28"/>
        </w:rPr>
        <w:t xml:space="preserve">Суть числовых суеверий и числовой мистики состоит в том, что отдельным числам приписывается мистическое,  таинственное значение. </w:t>
      </w:r>
      <w:r>
        <w:rPr>
          <w:color w:val="000000"/>
          <w:sz w:val="28"/>
          <w:szCs w:val="28"/>
        </w:rPr>
        <w:t xml:space="preserve">Эти нелепые суеверия благополучно дожили до наших дней и в обозримом будущем умирать не собираются.  Вера в счастливые и несчастливые числа восходят к временам, когда только возникал счет.   Люди не имели общих чисел для всех предметов, а существовали разные обозначения для каждого числа в зависимости от того, что считали: один счет был для камней, другой для рыб и т.д. Лишь постепенно люди сделались способными отвлекать числовые понятия от конкретных вещей. Это привело к тому, что числу приписывали магическое значение, оно представлялось в виде какого-то таинственного духа, который может приносить счастье или несчастье. Древние люди считали священными все числа, которыми у них замыкалась система счисления. Такими волшебными числами являлись три, семь, тринадцать, сорок и т.д. </w:t>
      </w:r>
    </w:p>
    <w:p>
      <w:pPr>
        <w:pStyle w:val="Normal"/>
        <w:spacing w:lineRule="auto" w:line="360"/>
        <w:ind w:firstLine="708"/>
        <w:rPr/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2.2.  Число 7.</w:t>
      </w:r>
    </w:p>
    <w:p>
      <w:pPr>
        <w:pStyle w:val="Normal"/>
        <w:tabs>
          <w:tab w:val="clear" w:pos="708"/>
          <w:tab w:val="right" w:pos="11700" w:leader="none"/>
        </w:tabs>
        <w:spacing w:lineRule="auto" w:line="360"/>
        <w:ind w:right="-49" w:hanging="0"/>
        <w:jc w:val="both"/>
        <w:rPr/>
      </w:pPr>
      <w:r>
        <w:rPr>
          <w:color w:val="000000"/>
          <w:sz w:val="32"/>
          <w:szCs w:val="32"/>
        </w:rPr>
        <w:t xml:space="preserve">      </w:t>
      </w:r>
      <w:r>
        <w:rPr>
          <w:color w:val="000000"/>
          <w:sz w:val="28"/>
          <w:szCs w:val="28"/>
        </w:rPr>
        <w:t>Особенно большим почётом в древности была окружена семёрка. В наши дни мы употребляем в речи пословицы и поговорки типа «Семь бед – один ответ», «На седьмом небе» и т.п.</w:t>
      </w:r>
    </w:p>
    <w:p>
      <w:pPr>
        <w:pStyle w:val="Normal"/>
        <w:tabs>
          <w:tab w:val="clear" w:pos="708"/>
          <w:tab w:val="right" w:pos="11700" w:leader="none"/>
        </w:tabs>
        <w:spacing w:lineRule="auto" w:line="360"/>
        <w:ind w:right="-4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гда-то семёрка была предельным числом, что подтверждают пословицы    «Лук от семи недуг», «Семеро одного не ждут», где «семь» употребляется  в значении «все».</w:t>
      </w:r>
    </w:p>
    <w:p>
      <w:pPr>
        <w:pStyle w:val="Normal"/>
        <w:tabs>
          <w:tab w:val="clear" w:pos="708"/>
          <w:tab w:val="right" w:pos="11700" w:leader="none"/>
        </w:tabs>
        <w:spacing w:lineRule="auto" w:line="360"/>
        <w:ind w:right="-4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аинственное число семь! Каким его только не считают: и священным, и божественным, и магическим, и счастливым. Так относятся к нему англичане, французы, итальянцы, русские, почитают его индусы, арабы, турки и другие народы. Почитали  много столетий до нашей эры, в средние века, почитают и сегодня. Число семь играет важную роль в религиях и верованиях людей, в искусстве и языке, в науке и технике…</w:t>
      </w:r>
      <w:r>
        <w:rPr>
          <w:color w:val="000000"/>
          <w:sz w:val="32"/>
          <w:szCs w:val="32"/>
        </w:rPr>
        <w:t xml:space="preserve">   </w:t>
      </w:r>
      <w:r>
        <w:rPr>
          <w:color w:val="000000"/>
          <w:sz w:val="28"/>
          <w:szCs w:val="28"/>
        </w:rPr>
        <w:t>Семь стало священным числом.</w:t>
        <w:br/>
        <w:t>Его считали магическим.</w:t>
      </w:r>
      <w:r>
        <w:rPr>
          <w:b/>
          <w:sz w:val="28"/>
          <w:szCs w:val="28"/>
        </w:rPr>
        <w:t xml:space="preserve"> "7 = 3 + 4"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- божественное совершенство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- мировой порядок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х соединения – число 7 - олицетворение общения между Богом и Его творением - человеком.</w:t>
      </w:r>
    </w:p>
    <w:p>
      <w:pPr>
        <w:pStyle w:val="Normal"/>
        <w:tabs>
          <w:tab w:val="clear" w:pos="708"/>
          <w:tab w:val="right" w:pos="11700" w:leader="none"/>
        </w:tabs>
        <w:spacing w:lineRule="auto" w:line="360"/>
        <w:ind w:right="-10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зможно, это объяснялось ещё и тем, что человек воспринимает окружающий мир (свет, звуки, запахи, вкус). Через семь «отверстий» в голове (два глаза, два уха, две ноздри, рот). </w:t>
      </w:r>
    </w:p>
    <w:p>
      <w:pPr>
        <w:pStyle w:val="Normal"/>
        <w:tabs>
          <w:tab w:val="clear" w:pos="708"/>
          <w:tab w:val="right" w:pos="11700" w:leader="none"/>
        </w:tabs>
        <w:spacing w:lineRule="auto" w:line="360"/>
        <w:ind w:right="-104" w:hanging="0"/>
        <w:rPr/>
      </w:pPr>
      <w:r>
        <w:rPr>
          <w:color w:val="000000"/>
          <w:sz w:val="28"/>
          <w:szCs w:val="28"/>
        </w:rPr>
        <w:t xml:space="preserve">«Семиричность» мира проявлялась, как думали, и в семи возрастах  человеческой жизни: </w:t>
        <w:br/>
        <w:t>7 х 1 = 7     (младенчество),</w:t>
      </w:r>
    </w:p>
    <w:p>
      <w:pPr>
        <w:pStyle w:val="Normal"/>
        <w:tabs>
          <w:tab w:val="clear" w:pos="708"/>
          <w:tab w:val="right" w:pos="11700" w:leader="none"/>
        </w:tabs>
        <w:spacing w:lineRule="auto" w:line="360"/>
        <w:ind w:right="-104" w:hanging="0"/>
        <w:rPr/>
      </w:pPr>
      <w:r>
        <w:rPr>
          <w:color w:val="000000"/>
          <w:sz w:val="28"/>
          <w:szCs w:val="28"/>
        </w:rPr>
        <w:t xml:space="preserve">7 х 2 = 14    (отрочество), </w:t>
        <w:br/>
        <w:t>7 х 3 = 21    (юношество),</w:t>
        <w:br/>
        <w:t>7 х 4= 28    (молодость),</w:t>
        <w:br/>
        <w:t>7 х 5 = 35    (зрелость) и т.д.</w:t>
        <w:br/>
        <w:t>Число 7 символизирует тайну, объединяет целостность единицы с идеальностью шестёрки и образует собственную симметрию, делающую  его магическим числом.</w:t>
      </w:r>
    </w:p>
    <w:p>
      <w:pPr>
        <w:pStyle w:val="Normal"/>
        <w:tabs>
          <w:tab w:val="clear" w:pos="708"/>
          <w:tab w:val="left" w:pos="9540" w:leader="none"/>
          <w:tab w:val="right" w:pos="11700" w:leader="none"/>
        </w:tabs>
        <w:spacing w:lineRule="auto" w:line="360"/>
        <w:ind w:right="-104" w:hanging="0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>Люди с числом имени семь нередко становятся лидерами и учителями  самого высокого класса (пример  этому - у учителей нашей школы Альтергот Г.А и Шапоренко Л.В день рождения 7 числа. Но для этого они должны много и упорно трудиться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математике: </w:t>
      </w:r>
      <w:r>
        <w:rPr>
          <w:bCs/>
          <w:sz w:val="28"/>
          <w:szCs w:val="28"/>
        </w:rPr>
        <w:t>В математике число семь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4-ое простое число </w:t>
        <w:br/>
      </w:r>
      <w:r>
        <w:rPr>
          <w:b/>
          <w:bCs/>
          <w:sz w:val="28"/>
          <w:szCs w:val="28"/>
        </w:rPr>
        <w:t xml:space="preserve">В науке:  7 - </w:t>
      </w:r>
      <w:r>
        <w:rPr>
          <w:sz w:val="28"/>
          <w:szCs w:val="28"/>
        </w:rPr>
        <w:t>атомный номер азота</w:t>
      </w:r>
    </w:p>
    <w:p>
      <w:pPr>
        <w:pStyle w:val="Normal"/>
        <w:tabs>
          <w:tab w:val="clear" w:pos="708"/>
          <w:tab w:val="right" w:pos="11700" w:leader="none"/>
        </w:tabs>
        <w:spacing w:lineRule="auto" w:line="360"/>
        <w:ind w:right="-4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религии: </w:t>
      </w:r>
      <w:r>
        <w:rPr>
          <w:color w:val="000000"/>
          <w:sz w:val="28"/>
          <w:szCs w:val="28"/>
        </w:rPr>
        <w:t>особенно важным число 7 становится с развитием христианства: мир создается за 7 дней, в Храме Иерусалима имеется светильник с 7 рожками и есть легенда о 7 спящих братьях. Для нас число 7 сохранилось во многих устойчивых словосочетаниях, например, мы говорим о «книге за семью печатями» или «на седьмом небе». Мы знаем из средневековья семь смертных грехов: высокомерие, скупость, сладострастие, зависть,  чревоугодие, ярость.</w:t>
      </w:r>
    </w:p>
    <w:p>
      <w:pPr>
        <w:pStyle w:val="Normal"/>
        <w:tabs>
          <w:tab w:val="clear" w:pos="708"/>
          <w:tab w:val="right" w:pos="11700" w:leader="none"/>
        </w:tabs>
        <w:spacing w:lineRule="auto" w:line="360"/>
        <w:ind w:right="-49" w:hanging="0"/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Интересные факты.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Число 7 играет большую роль в мировой символике. Числа до 9 включительно, вероятно, столь значимы по той причине, что — ввиду своей наглядности — способствуют формированию у людей </w:t>
      </w:r>
    </w:p>
    <w:p>
      <w:pPr>
        <w:pStyle w:val="Normal"/>
        <w:tabs>
          <w:tab w:val="clear" w:pos="708"/>
          <w:tab w:val="right" w:pos="11700" w:leader="none"/>
        </w:tabs>
        <w:spacing w:lineRule="auto" w:line="360"/>
        <w:ind w:right="-4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11700" w:leader="none"/>
        </w:tabs>
        <w:spacing w:lineRule="auto" w:line="360"/>
        <w:ind w:right="-4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оначальных представлений о количествах. Мистическое значение числа 7 встречается уже в письменных памятниках Древнего Востока и античности. При этом называются 7 ценных, важных, полезных или избегаемых объектов либо героических поступков. В Греции 7 воинов идут на Фивы, существуют 7 мудрецов, в Китае живут 7 гениев (поэтов), а в Индии 7 юных дев и есть бог огня с 7 языками. Рим и Киев были построены на семи холмах. Согласно индийским преданиям,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28"/>
          <w:szCs w:val="28"/>
        </w:rPr>
        <w:t>Будда сидел под фиговым деревом с семью плодами. Не случайно в радуге семь цветов и на свете семь чудес. Нередко, приписывая числу 7 таинственную силу, знахари вручали больному семь разных лекарств, настоянных на семи травах, и советовали пить их семь дней. Это волшебное число 7 широко использовалось в сказках, мифах  древнего мира.</w:t>
      </w:r>
      <w:r>
        <w:rPr>
          <w:color w:val="000000"/>
          <w:sz w:val="32"/>
          <w:szCs w:val="32"/>
        </w:rPr>
        <w:t xml:space="preserve"> </w:t>
        <w:br/>
      </w:r>
      <w:r>
        <w:rPr>
          <w:color w:val="000000"/>
          <w:sz w:val="28"/>
          <w:szCs w:val="28"/>
        </w:rPr>
        <w:t>У Атланта было семь дочерей – плеяд, которых Зевс превратил в созвездия.</w:t>
        <w:br/>
        <w:t>У вавилонян подземное  царство окружено семью стенами.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28"/>
          <w:szCs w:val="28"/>
        </w:rPr>
        <w:t xml:space="preserve">У индусов есть обычай дарить на счастье семь слоников. В библии повествуется о семи светильниках, семи ангелах, о семи годах изобилия и семи годах голода. И, наконец, дни недели в античной культуре посвящены 5 известным планетам солнечной системы, Солнцу и Луне. Все непонятные явления природы приписывались к богам, и постепенно  представления о богах соединилось и с семью планетами. Такое посвящение наглядно прослеживается и в валлийском </w:t>
      </w:r>
    </w:p>
    <w:p>
      <w:pPr>
        <w:pStyle w:val="Normal"/>
        <w:tabs>
          <w:tab w:val="clear" w:pos="708"/>
          <w:tab w:val="right" w:pos="11700" w:leader="none"/>
        </w:tabs>
        <w:spacing w:lineRule="auto" w:line="360"/>
        <w:ind w:right="-4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зыке:</w:t>
      </w:r>
    </w:p>
    <w:p>
      <w:pPr>
        <w:pStyle w:val="Normal"/>
        <w:tabs>
          <w:tab w:val="clear" w:pos="708"/>
          <w:tab w:val="right" w:pos="11700" w:leader="none"/>
        </w:tabs>
        <w:spacing w:lineRule="auto" w:line="360"/>
        <w:ind w:right="-49" w:hanging="0"/>
        <w:jc w:val="both"/>
        <w:rPr>
          <w:color w:val="000000"/>
          <w:sz w:val="32"/>
          <w:szCs w:val="32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Llim (Луна) понедельник,</w:t>
        <w:br/>
        <w:t xml:space="preserve"> Mawrth (Марс) вторник,</w:t>
        <w:br/>
        <w:t xml:space="preserve"> Mercher (Меркурий) среда,</w:t>
        <w:br/>
        <w:t xml:space="preserve"> Iau (Юпитер) четверг, </w:t>
        <w:br/>
        <w:t>Gwener (Венера) пятница,</w:t>
        <w:br/>
        <w:t xml:space="preserve"> Sadwrn (Сатурн) суббота,</w:t>
        <w:br/>
        <w:t xml:space="preserve"> Sul                                                     ( Солнце)                                        воскресенье.</w:t>
      </w:r>
      <w:r>
        <w:rPr>
          <w:color w:val="000000"/>
          <w:sz w:val="32"/>
          <w:szCs w:val="32"/>
        </w:rPr>
        <w:t xml:space="preserve"> </w:t>
      </w:r>
    </w:p>
    <w:p>
      <w:pPr>
        <w:pStyle w:val="2"/>
        <w:spacing w:lineRule="auto" w:line="360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 ним стали считать и время. Так родилась семидневная неделя. </w:t>
        <w:br/>
      </w:r>
      <w:r>
        <w:rPr>
          <w:sz w:val="28"/>
          <w:szCs w:val="28"/>
        </w:rPr>
        <w:t xml:space="preserve">У греков мы встречаем 7 чудес света: египетские пирамиды, маяк на острове Фаросе  перед городом Александрией, мавзолей царя  Кари Мавзола, колосс Родосский - бронзовая статуя, изображающая бога Солнца Гелисса, Олимпийская статуя Зевса, храм Артемиды или Дианы, висячие сады </w:t>
      </w:r>
    </w:p>
    <w:p>
      <w:pPr>
        <w:pStyle w:val="2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емирамиды.</w:t>
        <w:br/>
        <w:t xml:space="preserve">В Греции почитались 7 мудрецов, в числе их математик Фалес и  законодатель Солон, по представлению  греков, - это самые выдающиеся политические деятел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веков до нашей эры.</w:t>
      </w:r>
      <w:r>
        <w:rPr/>
        <w:t xml:space="preserve"> </w:t>
        <w:br/>
      </w:r>
    </w:p>
    <w:p>
      <w:pPr>
        <w:pStyle w:val="Normal"/>
        <w:spacing w:lineRule="auto" w:line="360"/>
        <w:ind w:firstLine="708"/>
        <w:rPr/>
      </w:pPr>
      <w:r>
        <w:rPr>
          <w:b/>
          <w:i/>
          <w:sz w:val="28"/>
          <w:szCs w:val="28"/>
        </w:rPr>
        <w:t xml:space="preserve">                      </w:t>
      </w:r>
      <w:r>
        <w:rPr>
          <w:b/>
          <w:i/>
          <w:sz w:val="28"/>
          <w:szCs w:val="28"/>
        </w:rPr>
        <w:t>2.3.  Число 13.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ind w:right="-10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 теперь о другом поверье – числе 13, «чертовой дюжине». Происхождение этого суеверия подобно происхождению  многих других суеверий, рожденных когда-то фантазией наших предков. Мы пользуемся десятичной  системой счисления, в основе  которой лежит  десятка. Но в древности  у китайцев, римлян и некоторых других народов за основу счисления принимали 12. Позднее счет дюжинами, а не десятками был принят во многих европейских странах, в том числе на Руси. Таким образом, число 12 как бы замыкало группу чисел. В древнем Вавилоне 12 почиталось как самое совершенное число. А 13? Это число резко отличалось по своим свойствам от предыдущего: не делилось ни на одно число, кроме себя самого. Так зарождалась легенда о несчастливом» числе 13. </w:t>
        <w:br/>
      </w:r>
      <w:r>
        <w:rPr>
          <w:sz w:val="28"/>
          <w:szCs w:val="28"/>
        </w:rPr>
        <w:t>Число 13 люди ещё с древности считают несчастливым.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но идёт сразу после числа 12, считавшегося совершенным числом,</w:t>
      </w:r>
    </w:p>
    <w:p>
      <w:pPr>
        <w:pStyle w:val="Normal"/>
        <w:spacing w:lineRule="auto" w:line="360"/>
        <w:ind w:right="-104" w:hanging="0"/>
        <w:rPr/>
      </w:pPr>
      <w:r>
        <w:rPr>
          <w:sz w:val="28"/>
          <w:szCs w:val="28"/>
        </w:rPr>
        <w:t>символом божественной гармонии. Год делится на 12 месяцев и 12 знаков зодиака, день и ночь продолжается 12 часов и т.д. Число 13 считает новый цикл и как бы нарушает равновесие, достигнутое в предыдущем. Ещё господь предостерегал крестьян не начинать посев 13-го числа. В Вавилонском лунно-солнечном календаре в вавилонском году добавился дополнительный 13 месяц под названием «ворон несчастье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следователь символики Ф. Гудман в своей книге «Магические символы» пиш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Число 13, несомненно, имело большое значение, чем объясняется наличие в левой лапе орла 13 стрел и 13-ти отростков оливковой ветви, находятся в другой лапе. Одна лапа символизирует мир, другая войну. Эти крайности были отражением требований времени….»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 математике: </w:t>
      </w:r>
      <w:r>
        <w:rPr>
          <w:bCs/>
          <w:sz w:val="28"/>
          <w:szCs w:val="28"/>
        </w:rPr>
        <w:t xml:space="preserve">число тринадцать </w:t>
      </w:r>
      <w:r>
        <w:rPr>
          <w:sz w:val="28"/>
          <w:szCs w:val="28"/>
        </w:rPr>
        <w:t>6-ое простое число.</w:t>
      </w:r>
      <w:bookmarkStart w:id="0" w:name=".D0.92_.D0.BD.D0.B0.D1.83.D0.BA.D0.B5"/>
      <w:bookmarkEnd w:id="0"/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 науке:   13 </w:t>
      </w:r>
      <w:r>
        <w:rPr>
          <w:sz w:val="28"/>
          <w:szCs w:val="28"/>
        </w:rPr>
        <w:t>атомный номер алюминия.</w:t>
      </w:r>
      <w:bookmarkStart w:id="1" w:name=".D0.92_.D1.80.D0.B5.D0.BB.D0.B8.D0.B3.D0"/>
      <w:bookmarkEnd w:id="1"/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 религии: </w:t>
      </w:r>
      <w:r>
        <w:rPr>
          <w:bCs/>
          <w:sz w:val="28"/>
          <w:szCs w:val="28"/>
        </w:rPr>
        <w:t>н</w:t>
      </w:r>
      <w:r>
        <w:rPr>
          <w:sz w:val="28"/>
          <w:szCs w:val="28"/>
        </w:rPr>
        <w:t xml:space="preserve">а тайной вечерни за столом сидело тринадцать человек: 12 апостолов и Иисус Христос.  У древних майя число 13 считалось священным и очень   благоприятным. </w:t>
      </w:r>
      <w:bookmarkStart w:id="2" w:name=".D0.98.D0.BD.D1.82.D0.B5.D1.80.D0.B5.D1."/>
      <w:bookmarkStart w:id="3" w:name=".D0.92_.D0.B4.D1.80.D1.83.D0.B3.D0.B8.D1"/>
      <w:bookmarkEnd w:id="2"/>
      <w:bookmarkEnd w:id="3"/>
      <w:r>
        <w:rPr>
          <w:sz w:val="28"/>
          <w:szCs w:val="28"/>
        </w:rPr>
        <w:t>Число 13 является видным  в масонской символике. Оно  было введено в состав печати США во время принятия конституции в 1789 году. 13 звезд над головой американского орла символизирует собой 13 штатов, которые присоединились к Союзу. Соломонова печать с её магической основой включает в себя 13 звезд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тересные факты. </w:t>
      </w:r>
      <w:r>
        <w:rPr>
          <w:sz w:val="28"/>
          <w:szCs w:val="28"/>
        </w:rPr>
        <w:t xml:space="preserve">При написании числа 13 некоторыми шрифтами                                        оно    напоминает букву B .  Подводная лодка С-13 (командир А. Маринеско) была самой удачливой на Балтийском флоте в годы Великой   Отечественной войны. Участвуя в самых рискованных боевых операциях, она, по словам воевавших на ней моряков, "возвращалась буквально с того света". В составе первой очереди Московского метро, было открыто 13 станций. Во многих американских и европейских гостиницах нет тринадцатого этажа и тринадцатого номера. </w:t>
      </w:r>
      <w:bookmarkStart w:id="4" w:name=".D0.92_.D1.85.D1.83.D0.B4.D0.BE.D0.B6.D0"/>
      <w:bookmarkEnd w:id="4"/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художественных произведениях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ятница, 13-е (фильм). Тринадцатый этаж (фильм). Аполлон-13 (фильм).Убежище 13 (ключевой объект в компьютерной игре) .</w:t>
      </w:r>
      <w:bookmarkStart w:id="5" w:name=".D0.9B.D0.B8.D1.82.D0.B5.D1.80.D0.B0.D1."/>
      <w:bookmarkEnd w:id="5"/>
    </w:p>
    <w:p>
      <w:pPr>
        <w:pStyle w:val="Normal"/>
        <w:numPr>
          <w:ilvl w:val="1"/>
          <w:numId w:val="4"/>
        </w:numPr>
        <w:tabs>
          <w:tab w:val="clear" w:pos="708"/>
          <w:tab w:val="right" w:pos="11700" w:leader="none"/>
        </w:tabs>
        <w:ind w:left="720" w:right="-104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овицы и поговорки, крылатые слова</w:t>
      </w:r>
    </w:p>
    <w:p>
      <w:pPr>
        <w:pStyle w:val="Normal"/>
        <w:tabs>
          <w:tab w:val="clear" w:pos="708"/>
          <w:tab w:val="right" w:pos="11700" w:leader="none"/>
        </w:tabs>
        <w:ind w:right="-104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11700" w:leader="none"/>
        </w:tabs>
        <w:ind w:right="-104" w:hanging="0"/>
        <w:jc w:val="both"/>
        <w:rPr/>
      </w:pPr>
      <w:r>
        <w:rPr>
          <w:b/>
          <w:i/>
          <w:color w:val="000000"/>
          <w:sz w:val="28"/>
          <w:szCs w:val="28"/>
        </w:rPr>
        <w:t>За семью  печатями</w:t>
      </w:r>
      <w:r>
        <w:rPr>
          <w:b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Это выражение означает что-то непонятное, скрытое, недоступное пониманию, разумению.</w:t>
      </w:r>
    </w:p>
    <w:p>
      <w:pPr>
        <w:pStyle w:val="Normal"/>
        <w:tabs>
          <w:tab w:val="clear" w:pos="708"/>
          <w:tab w:val="right" w:pos="11700" w:leader="none"/>
        </w:tabs>
        <w:ind w:right="-104" w:hanging="0"/>
        <w:jc w:val="both"/>
        <w:rPr/>
      </w:pPr>
      <w:r>
        <w:rPr>
          <w:b/>
          <w:i/>
          <w:color w:val="000000"/>
          <w:sz w:val="28"/>
          <w:szCs w:val="28"/>
        </w:rPr>
        <w:t>Без году неделя.</w:t>
      </w:r>
      <w:r>
        <w:rPr>
          <w:color w:val="000000"/>
          <w:sz w:val="28"/>
          <w:szCs w:val="28"/>
        </w:rPr>
        <w:t xml:space="preserve"> Совсем немного времени, совсем недавно быть, жить где-либо или делать что-либо.</w:t>
      </w:r>
    </w:p>
    <w:p>
      <w:pPr>
        <w:pStyle w:val="Normal"/>
        <w:tabs>
          <w:tab w:val="clear" w:pos="708"/>
          <w:tab w:val="right" w:pos="11700" w:leader="none"/>
        </w:tabs>
        <w:ind w:right="-104" w:hanging="0"/>
        <w:jc w:val="both"/>
        <w:rPr/>
      </w:pPr>
      <w:r>
        <w:rPr>
          <w:b/>
          <w:i/>
          <w:color w:val="000000"/>
          <w:sz w:val="28"/>
          <w:szCs w:val="28"/>
        </w:rPr>
        <w:t>Седьмая вода на киселе</w:t>
      </w:r>
      <w:r>
        <w:rPr>
          <w:i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Очень дальний родственник.</w:t>
      </w:r>
    </w:p>
    <w:p>
      <w:pPr>
        <w:pStyle w:val="Normal"/>
        <w:tabs>
          <w:tab w:val="clear" w:pos="708"/>
          <w:tab w:val="right" w:pos="11700" w:leader="none"/>
        </w:tabs>
        <w:ind w:right="-104" w:hanging="0"/>
        <w:jc w:val="both"/>
        <w:rPr/>
      </w:pPr>
      <w:r>
        <w:rPr>
          <w:b/>
          <w:i/>
          <w:color w:val="000000"/>
          <w:sz w:val="28"/>
          <w:szCs w:val="28"/>
        </w:rPr>
        <w:t>До седьмого пота</w:t>
      </w:r>
      <w:r>
        <w:rPr>
          <w:i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Работать, трудиться до крайнего утомления, полного  изнеможения.</w:t>
      </w:r>
    </w:p>
    <w:p>
      <w:pPr>
        <w:pStyle w:val="Normal"/>
        <w:tabs>
          <w:tab w:val="clear" w:pos="708"/>
          <w:tab w:val="right" w:pos="11700" w:leader="none"/>
        </w:tabs>
        <w:ind w:right="-104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На седьмом небе</w:t>
      </w:r>
      <w:r>
        <w:rPr>
          <w:i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Выражение, пришедшее к нам от греческого философа Аристотеля. Оно выражает в наше время высшую степень радости, счастья. </w:t>
      </w:r>
    </w:p>
    <w:p>
      <w:pPr>
        <w:pStyle w:val="Normal"/>
        <w:tabs>
          <w:tab w:val="clear" w:pos="708"/>
          <w:tab w:val="right" w:pos="11700" w:leader="none"/>
        </w:tabs>
        <w:ind w:right="-104" w:hanging="0"/>
        <w:jc w:val="both"/>
        <w:rPr/>
      </w:pPr>
      <w:r>
        <w:rPr>
          <w:b/>
          <w:i/>
          <w:color w:val="000000"/>
          <w:sz w:val="28"/>
          <w:szCs w:val="28"/>
        </w:rPr>
        <w:t>Семь смертных грехов</w:t>
      </w:r>
      <w:r>
        <w:rPr>
          <w:i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Библейское выражение. Со временем получило значение каких-либо плохих, непростительных проступков.</w:t>
      </w:r>
    </w:p>
    <w:p>
      <w:pPr>
        <w:pStyle w:val="Normal"/>
        <w:tabs>
          <w:tab w:val="clear" w:pos="708"/>
          <w:tab w:val="right" w:pos="11700" w:leader="none"/>
        </w:tabs>
        <w:ind w:right="-104" w:hanging="0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Семеро одного не ждут</w:t>
      </w:r>
      <w:r>
        <w:rPr>
          <w:i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Так говорят, когда начинают какое-либо дело без того, кто опоздал, или с упреком тому, кто заставляет многих (не обязательно семерых) ждать себя.</w:t>
      </w:r>
    </w:p>
    <w:p>
      <w:pPr>
        <w:pStyle w:val="Normal"/>
        <w:tabs>
          <w:tab w:val="clear" w:pos="708"/>
          <w:tab w:val="right" w:pos="11700" w:leader="none"/>
        </w:tabs>
        <w:ind w:right="-10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11700" w:leader="none"/>
        </w:tabs>
        <w:ind w:right="-10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11700" w:leader="none"/>
        </w:tabs>
        <w:ind w:right="-104" w:hanging="0"/>
        <w:jc w:val="both"/>
        <w:rPr/>
      </w:pPr>
      <w:r>
        <w:rPr>
          <w:b/>
          <w:i/>
          <w:color w:val="000000"/>
          <w:sz w:val="28"/>
          <w:szCs w:val="28"/>
        </w:rPr>
        <w:t>Семь бед - один ответ</w:t>
      </w:r>
      <w:r>
        <w:rPr>
          <w:i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Рискнем еще раз, и если придется отвечать – так за все сразу, одновременно. Говорится в решимости сделать еще что-нибудь рискованное, опасное в добавление к уже сделанному.</w:t>
      </w:r>
    </w:p>
    <w:p>
      <w:pPr>
        <w:pStyle w:val="Normal"/>
        <w:tabs>
          <w:tab w:val="clear" w:pos="708"/>
          <w:tab w:val="right" w:pos="11700" w:leader="none"/>
        </w:tabs>
        <w:ind w:right="-104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Семь раз примерь, один раз отрежь</w:t>
      </w:r>
      <w:r>
        <w:rPr>
          <w:i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Перед тем как сделать что-нибудь серьезное, тщательно все обдумай, все предусмотри. Говорится в качестве совета обдумать все возможные варианты  действий перед началом какого-либо дела.</w:t>
      </w:r>
    </w:p>
    <w:p>
      <w:pPr>
        <w:pStyle w:val="Normal"/>
        <w:tabs>
          <w:tab w:val="clear" w:pos="708"/>
          <w:tab w:val="right" w:pos="11700" w:leader="none"/>
        </w:tabs>
        <w:ind w:right="-104" w:hanging="0"/>
        <w:jc w:val="both"/>
        <w:rPr/>
      </w:pPr>
      <w:r>
        <w:rPr>
          <w:b/>
          <w:i/>
          <w:color w:val="000000"/>
          <w:sz w:val="28"/>
          <w:szCs w:val="28"/>
        </w:rPr>
        <w:t>У семи нянек дитя без глазу</w:t>
      </w:r>
      <w:r>
        <w:rPr>
          <w:i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Без глазу (устар.)- без присмотра, без надзора. Дело выполняется плохо, неудовлетворительно, когда за него отвечают сразу несколько человек. </w:t>
      </w:r>
    </w:p>
    <w:p>
      <w:pPr>
        <w:pStyle w:val="Normal"/>
        <w:tabs>
          <w:tab w:val="clear" w:pos="708"/>
          <w:tab w:val="right" w:pos="11700" w:leader="none"/>
        </w:tabs>
        <w:ind w:right="-10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ворится, когда несколько человек, ответственных за дело, надеются друг на друга и каждый в отдельности относится к своим обязанностям недобросовестно.</w:t>
      </w:r>
    </w:p>
    <w:p>
      <w:pPr>
        <w:pStyle w:val="Normal"/>
        <w:tabs>
          <w:tab w:val="clear" w:pos="708"/>
          <w:tab w:val="right" w:pos="11700" w:leader="none"/>
        </w:tabs>
        <w:ind w:right="-104" w:hanging="0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Семь чудес света</w:t>
      </w:r>
      <w:r>
        <w:rPr>
          <w:i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В древности семью чудесами света назывались семь сооружений, поражавших своей грандиозностью. В образной ( разговорной) речи одним из семи чудес света называют что-либо замечательное, великолепное.</w:t>
      </w:r>
    </w:p>
    <w:p>
      <w:pPr>
        <w:pStyle w:val="Normal"/>
        <w:tabs>
          <w:tab w:val="clear" w:pos="708"/>
          <w:tab w:val="right" w:pos="11700" w:leader="none"/>
        </w:tabs>
        <w:ind w:right="-10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0"/>
        <w:gridCol w:w="5106"/>
      </w:tblGrid>
      <w:tr>
        <w:trPr>
          <w:trHeight w:val="4770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о 7.</w:t>
            </w:r>
          </w:p>
          <w:p>
            <w:pPr>
              <w:pStyle w:val="Normal"/>
              <w:tabs>
                <w:tab w:val="clear" w:pos="708"/>
                <w:tab w:val="left" w:pos="888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7 лет не виделись, а сошлись - и говорить нечего.</w:t>
            </w:r>
          </w:p>
          <w:p>
            <w:pPr>
              <w:pStyle w:val="Normal"/>
              <w:tabs>
                <w:tab w:val="clear" w:pos="708"/>
                <w:tab w:val="left" w:pos="888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Не строй 7 церквей, пристрой 7 детей (сирот).</w:t>
            </w:r>
          </w:p>
          <w:p>
            <w:pPr>
              <w:pStyle w:val="Normal"/>
              <w:tabs>
                <w:tab w:val="clear" w:pos="708"/>
                <w:tab w:val="left" w:pos="888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7 раз по – твоему, а хоть раз по – моему.</w:t>
            </w:r>
          </w:p>
          <w:p>
            <w:pPr>
              <w:pStyle w:val="Normal"/>
              <w:tabs>
                <w:tab w:val="clear" w:pos="708"/>
                <w:tab w:val="left" w:pos="888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7 одну соломинку поднимают</w:t>
            </w:r>
          </w:p>
          <w:p>
            <w:pPr>
              <w:pStyle w:val="Normal"/>
              <w:tabs>
                <w:tab w:val="clear" w:pos="708"/>
                <w:tab w:val="left" w:pos="888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сякая беда по 7 бед рожает.</w:t>
            </w:r>
          </w:p>
          <w:p>
            <w:pPr>
              <w:pStyle w:val="Normal"/>
              <w:tabs>
                <w:tab w:val="clear" w:pos="708"/>
                <w:tab w:val="left" w:pos="888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7 генералов, да 1 рядовой.</w:t>
            </w:r>
          </w:p>
          <w:p>
            <w:pPr>
              <w:pStyle w:val="Normal"/>
              <w:tabs>
                <w:tab w:val="clear" w:pos="708"/>
                <w:tab w:val="left" w:pos="888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7 не один, в беду не дадим.</w:t>
            </w:r>
          </w:p>
          <w:p>
            <w:pPr>
              <w:pStyle w:val="Normal"/>
              <w:tabs>
                <w:tab w:val="clear" w:pos="708"/>
                <w:tab w:val="left" w:pos="888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7 дел в одни руки не берут.</w:t>
            </w:r>
          </w:p>
          <w:p>
            <w:pPr>
              <w:pStyle w:val="Normal"/>
              <w:tabs>
                <w:tab w:val="clear" w:pos="708"/>
                <w:tab w:val="left" w:pos="888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7 с ложкой, а 1 с сошкой.</w:t>
            </w:r>
          </w:p>
          <w:p>
            <w:pPr>
              <w:pStyle w:val="Normal"/>
              <w:tabs>
                <w:tab w:val="clear" w:pos="708"/>
                <w:tab w:val="left" w:pos="888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У 7 нянек дитя без глаза.</w:t>
            </w:r>
          </w:p>
          <w:p>
            <w:pPr>
              <w:pStyle w:val="Normal"/>
              <w:tabs>
                <w:tab w:val="clear" w:pos="708"/>
                <w:tab w:val="left" w:pos="888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7 деревень, а лошадка 1.</w:t>
            </w:r>
          </w:p>
          <w:p>
            <w:pPr>
              <w:pStyle w:val="Normal"/>
              <w:tabs>
                <w:tab w:val="clear" w:pos="708"/>
                <w:tab w:val="left" w:pos="888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7 сел, 1 вол, да и тот гол.</w:t>
            </w:r>
          </w:p>
          <w:p>
            <w:pPr>
              <w:pStyle w:val="Normal"/>
              <w:tabs>
                <w:tab w:val="clear" w:pos="708"/>
                <w:tab w:val="left" w:pos="888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Сам не дерусь, 7 боюсь.</w:t>
            </w:r>
          </w:p>
          <w:p>
            <w:pPr>
              <w:pStyle w:val="Normal"/>
              <w:tabs>
                <w:tab w:val="clear" w:pos="708"/>
                <w:tab w:val="left" w:pos="888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7 одного не ждут .</w:t>
            </w:r>
          </w:p>
          <w:p>
            <w:pPr>
              <w:pStyle w:val="Normal"/>
              <w:tabs>
                <w:tab w:val="clear" w:pos="708"/>
                <w:tab w:val="left" w:pos="888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7 верст до небес.</w:t>
            </w:r>
          </w:p>
          <w:p>
            <w:pPr>
              <w:pStyle w:val="Normal"/>
              <w:tabs>
                <w:tab w:val="clear" w:pos="708"/>
                <w:tab w:val="left" w:pos="888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7 бед – 1 ответ.</w:t>
            </w:r>
          </w:p>
          <w:p>
            <w:pPr>
              <w:pStyle w:val="Normal"/>
              <w:tabs>
                <w:tab w:val="clear" w:pos="708"/>
                <w:tab w:val="left" w:pos="888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Лук от 7 недуг.</w:t>
            </w:r>
          </w:p>
          <w:p>
            <w:pPr>
              <w:pStyle w:val="Normal"/>
              <w:tabs>
                <w:tab w:val="clear" w:pos="708"/>
                <w:tab w:val="left" w:pos="8880" w:leader="none"/>
              </w:tabs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За 7 морями</w:t>
            </w:r>
            <w:r>
              <w:rPr>
                <w:i/>
                <w:sz w:val="28"/>
                <w:szCs w:val="28"/>
              </w:rPr>
              <w:t>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13.</w:t>
            </w:r>
          </w:p>
          <w:p>
            <w:pPr>
              <w:pStyle w:val="Normal"/>
              <w:tabs>
                <w:tab w:val="clear" w:pos="708"/>
                <w:tab w:val="left" w:pos="8880" w:leader="none"/>
              </w:tabs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880" w:leader="none"/>
              </w:tabs>
              <w:rPr/>
            </w:pPr>
            <w:r>
              <w:rPr>
                <w:b/>
                <w:i/>
                <w:iCs/>
                <w:sz w:val="28"/>
                <w:szCs w:val="28"/>
              </w:rPr>
              <w:t>-Вашего брата по тринадцати на дюжину кладут, да и то не берут.</w:t>
            </w:r>
          </w:p>
          <w:p>
            <w:pPr>
              <w:pStyle w:val="Normal"/>
              <w:tabs>
                <w:tab w:val="clear" w:pos="708"/>
                <w:tab w:val="left" w:pos="8880" w:leader="none"/>
              </w:tabs>
              <w:rPr/>
            </w:pPr>
            <w:r>
              <w:rPr>
                <w:b/>
                <w:i/>
                <w:iCs/>
                <w:sz w:val="28"/>
                <w:szCs w:val="28"/>
              </w:rPr>
              <w:t>-Тринадцатый гость под сто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8"/>
                <w:szCs w:val="28"/>
              </w:rPr>
              <w:t>- «13 человек за столом может быть    несчастливым числом, если вы приготовили только 12 котлет».</w:t>
            </w:r>
          </w:p>
          <w:p>
            <w:pPr>
              <w:pStyle w:val="Normal"/>
              <w:tabs>
                <w:tab w:val="clear" w:pos="708"/>
                <w:tab w:val="left" w:pos="8880" w:leader="none"/>
              </w:tabs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данной таблице приведены не все существующие пословицы и поговорки о числе 7. Но всего две пословицы я нашёл о числе 13. Т.е. можно сказать, что числу семь придается большее значение.</w:t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Какое число счастливее: 7 или 13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1.  Изучение общественного мн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того чтобы узнать общественное мнение по основополагающему  вопросу моей работы, я опросил учащихся 5-7 класс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анкеты 5, 6, 7 классов</w:t>
      </w:r>
    </w:p>
    <w:tbl>
      <w:tblPr>
        <w:tblW w:w="957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30"/>
        <w:gridCol w:w="540"/>
        <w:gridCol w:w="720"/>
        <w:gridCol w:w="540"/>
        <w:gridCol w:w="540"/>
        <w:gridCol w:w="360"/>
        <w:gridCol w:w="540"/>
      </w:tblGrid>
      <w:tr>
        <w:trPr>
          <w:trHeight w:val="540" w:hRule="atLeast"/>
        </w:trPr>
        <w:tc>
          <w:tcPr>
            <w:tcW w:w="6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20" w:leader="none"/>
              </w:tabs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>7кл</w:t>
            </w:r>
          </w:p>
        </w:tc>
      </w:tr>
      <w:tr>
        <w:trPr>
          <w:trHeight w:val="345" w:hRule="atLeast"/>
        </w:trPr>
        <w:tc>
          <w:tcPr>
            <w:tcW w:w="6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читаете ли вы число 13 несчастливым  числом?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гласны ли Вы с мнением, что число 7 является счастливым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ожительные или отрицательные случаи произошли с вами   связанные с числом 13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оитесь ли вы пятницу, 13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ли бы вы жить в гостинице на 13 этаже в 13 номере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58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2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20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пятых классах дети на половину суеверны, в-шестых и седьмых классах многие считают, что число тринадцать приносит удач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20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Также были опрошены ребята, которые родились 7 числа (2 учащихся)  и 13 числа (3 учащихся). Им был задан вопрос: </w:t>
      </w:r>
    </w:p>
    <w:p>
      <w:pPr>
        <w:pStyle w:val="Normal"/>
        <w:tabs>
          <w:tab w:val="clear" w:pos="708"/>
          <w:tab w:val="left" w:pos="582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С</w:t>
      </w:r>
      <w:r>
        <w:rPr>
          <w:b/>
          <w:i/>
          <w:sz w:val="28"/>
          <w:szCs w:val="28"/>
        </w:rPr>
        <w:t>читаете ли вы, что дата рождения 7  (13) числа влияет на вашу судьбу?</w:t>
      </w:r>
      <w:r>
        <w:rPr/>
        <w:t xml:space="preserve">              </w:t>
      </w:r>
    </w:p>
    <w:tbl>
      <w:tblPr>
        <w:tblW w:w="5045" w:type="dxa"/>
        <w:jc w:val="left"/>
        <w:tblInd w:w="2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620"/>
        <w:gridCol w:w="1440"/>
      </w:tblGrid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числа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ет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7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13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5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20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Были опрощены учителя нашей школы, которые родились 7 числа (2 человека Шапоренко Л.В и Альтергот Г.А )  и 13 числа (1человек Мацкевич Г.А ). Им был задан вопрос: </w:t>
      </w:r>
    </w:p>
    <w:p>
      <w:pPr>
        <w:pStyle w:val="Normal"/>
        <w:tabs>
          <w:tab w:val="clear" w:pos="708"/>
          <w:tab w:val="left" w:pos="582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С</w:t>
      </w:r>
      <w:r>
        <w:rPr>
          <w:b/>
          <w:i/>
          <w:sz w:val="28"/>
          <w:szCs w:val="28"/>
        </w:rPr>
        <w:t>читаете ли вы, что дата рождения 7  (13) числа влияет на вашу судьбу?</w:t>
      </w:r>
    </w:p>
    <w:p>
      <w:pPr>
        <w:pStyle w:val="Normal"/>
        <w:tabs>
          <w:tab w:val="clear" w:pos="708"/>
          <w:tab w:val="left" w:pos="582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чителя ответили однозначно, что нет.</w:t>
      </w:r>
    </w:p>
    <w:p>
      <w:pPr>
        <w:pStyle w:val="Normal"/>
        <w:tabs>
          <w:tab w:val="clear" w:pos="708"/>
          <w:tab w:val="left" w:pos="890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ывод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з ответов видно, что большинство опрошенных не являются суеверными людьми.</w:t>
      </w:r>
    </w:p>
    <w:p>
      <w:pPr>
        <w:pStyle w:val="Normal"/>
        <w:tabs>
          <w:tab w:val="clear" w:pos="708"/>
          <w:tab w:val="left" w:pos="8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0" w:leader="none"/>
          <w:tab w:val="left" w:pos="890" w:leader="none"/>
        </w:tabs>
        <w:spacing w:lineRule="auto" w:line="360"/>
        <w:ind w:right="-464" w:hanging="0"/>
        <w:rPr/>
      </w:pPr>
      <w:r>
        <w:rPr>
          <w:b/>
          <w:i/>
          <w:sz w:val="28"/>
          <w:szCs w:val="28"/>
        </w:rPr>
        <w:t xml:space="preserve">3.2.  Анализ успеваемости учащихся, родившихся 7 числа и 13 числа за </w:t>
      </w:r>
      <w:r>
        <w:rPr>
          <w:b/>
          <w:bCs/>
          <w:sz w:val="28"/>
          <w:szCs w:val="28"/>
        </w:rPr>
        <w:t xml:space="preserve">    три месяца (сентябрь, октябрь, ноябрь) 2010 -2011 учебного года</w:t>
      </w:r>
      <w:r>
        <w:rPr>
          <w:bCs/>
          <w:color w:val="FF00FF"/>
          <w:sz w:val="28"/>
          <w:szCs w:val="28"/>
        </w:rPr>
        <w:t xml:space="preserve">   </w:t>
      </w:r>
      <w:r>
        <w:rPr>
          <w:sz w:val="28"/>
          <w:szCs w:val="28"/>
        </w:rPr>
        <w:t xml:space="preserve">                         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 числа родились 2 ученика «МОУ Берёзовская СОШ»,</w:t>
      </w:r>
      <w:r>
        <w:rPr>
          <w:bCs/>
        </w:rPr>
        <w:t xml:space="preserve"> 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  <w:sz w:val="28"/>
          <w:szCs w:val="28"/>
        </w:rPr>
        <w:t>13 числа родились 3 ученика «МОУ Берёзовская СОШ»,</w:t>
      </w:r>
      <w:r>
        <w:rPr>
          <w:bCs/>
        </w:rPr>
        <w:t xml:space="preserve">  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49375</wp:posOffset>
                </wp:positionH>
                <wp:positionV relativeFrom="paragraph">
                  <wp:posOffset>635</wp:posOffset>
                </wp:positionV>
                <wp:extent cx="4053840" cy="638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3840" cy="63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2"/>
                              <w:gridCol w:w="1422"/>
                              <w:gridCol w:w="1559"/>
                              <w:gridCol w:w="1701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  <w:t>«5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  <w:t>«4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  <w:t>«3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  <w:t>7 числа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  <w:t>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  <w:t>13 числа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  <w:t>10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2pt;height:50.3pt;mso-wrap-distance-left:9pt;mso-wrap-distance-right:9pt;mso-wrap-distance-top:0pt;mso-wrap-distance-bottom:0pt;margin-top:0.05pt;mso-position-vertical-relative:text;margin-left:106.25pt;mso-position-horizontal-relative:page">
                <v:fill opacity="0f"/>
                <v:textbox inset="0in,0in,0in,0in">
                  <w:txbxContent>
                    <w:tbl>
                      <w:tblPr>
                        <w:tblW w:w="6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2"/>
                        <w:gridCol w:w="1422"/>
                        <w:gridCol w:w="1559"/>
                        <w:gridCol w:w="1701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  <w:t>«5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  <w:t>«4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  <w:t>«3»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  <w:t>7 числа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  <w:t>8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  <w:t>13 числа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  <w:t>10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Cs/>
          <w:sz w:val="28"/>
          <w:szCs w:val="28"/>
        </w:rPr>
        <w:object w:dxaOrig="5924" w:dyaOrig="4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5.8pt;height:227.8pt" filled="f" o:ole="">
            <v:imagedata r:id="rId3" o:title=""/>
          </v:shape>
          <o:OLEObject Type="Embed" ProgID="" ShapeID="ole_rId2" DrawAspect="Content" ObjectID="_1366291596" r:id="rId2"/>
        </w:objec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данного анализа можно сделать </w:t>
      </w:r>
      <w:r>
        <w:rPr>
          <w:b/>
          <w:sz w:val="28"/>
          <w:szCs w:val="28"/>
        </w:rPr>
        <w:t>вывод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то числа семь и тринадцать почти одинаковые на удачу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3.3.   Результаты успеваемости учащихся  </w:t>
      </w:r>
      <w:r>
        <w:rPr>
          <w:b/>
          <w:bCs/>
          <w:sz w:val="28"/>
          <w:szCs w:val="28"/>
        </w:rPr>
        <w:t>«МОУ Берёзовская СОШ»</w:t>
      </w:r>
      <w:r>
        <w:rPr>
          <w:b/>
          <w:i/>
          <w:sz w:val="28"/>
          <w:szCs w:val="28"/>
        </w:rPr>
        <w:br/>
        <w:t>7 и 13 числа за 2009 - 2010 учебн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проанализировал успеваемость всех классов (2 – 11 кл) за </w:t>
      </w:r>
      <w:r>
        <w:rPr>
          <w:bCs/>
          <w:sz w:val="28"/>
          <w:szCs w:val="28"/>
        </w:rPr>
        <w:t xml:space="preserve"> 2009 -2010 учебный год</w:t>
      </w:r>
      <w:r>
        <w:rPr>
          <w:bCs/>
          <w:color w:val="FF00FF"/>
          <w:sz w:val="28"/>
          <w:szCs w:val="28"/>
        </w:rPr>
        <w:t xml:space="preserve"> </w:t>
      </w:r>
      <w:r>
        <w:rPr>
          <w:bCs/>
          <w:sz w:val="28"/>
          <w:szCs w:val="28"/>
        </w:rPr>
        <w:t>по всем предметам</w:t>
      </w:r>
      <w:r>
        <w:rPr>
          <w:bCs/>
          <w:color w:val="FF00FF"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4"/>
        <w:gridCol w:w="1329"/>
        <w:gridCol w:w="1236"/>
        <w:gridCol w:w="1235"/>
        <w:gridCol w:w="1402"/>
      </w:tblGrid>
      <w:tr>
        <w:trPr>
          <w:trHeight w:val="390" w:hRule="atLeast"/>
        </w:trPr>
        <w:tc>
          <w:tcPr>
            <w:tcW w:w="44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45" w:hRule="atLeast"/>
        </w:trPr>
        <w:tc>
          <w:tcPr>
            <w:tcW w:w="4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2»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5»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2»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5»</w:t>
            </w:r>
          </w:p>
        </w:tc>
      </w:tr>
      <w:tr>
        <w:trPr>
          <w:trHeight w:val="315" w:hRule="atLeast"/>
        </w:trPr>
        <w:tc>
          <w:tcPr>
            <w:tcW w:w="4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ые классы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01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22</w:t>
            </w:r>
          </w:p>
        </w:tc>
      </w:tr>
      <w:tr>
        <w:trPr>
          <w:trHeight w:val="361" w:hRule="atLeast"/>
        </w:trPr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нее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вено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86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</w:t>
            </w:r>
          </w:p>
        </w:tc>
      </w:tr>
      <w:tr>
        <w:trPr>
          <w:trHeight w:val="456" w:hRule="atLeast"/>
        </w:trPr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е классы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3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24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8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32</w:t>
            </w:r>
          </w:p>
        </w:tc>
      </w:tr>
      <w:tr>
        <w:trPr>
          <w:trHeight w:val="553" w:hRule="atLeast"/>
        </w:trPr>
        <w:tc>
          <w:tcPr>
            <w:tcW w:w="44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02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836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71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8</w:t>
            </w:r>
          </w:p>
        </w:tc>
      </w:tr>
      <w:tr>
        <w:trPr>
          <w:trHeight w:val="553" w:hRule="atLeast"/>
        </w:trPr>
        <w:tc>
          <w:tcPr>
            <w:tcW w:w="4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8</w:t>
            </w:r>
          </w:p>
        </w:tc>
        <w:tc>
          <w:tcPr>
            <w:tcW w:w="2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7830" w:dyaOrig="525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90.95pt;height:262.2pt" filled="f" o:ole="">
            <v:imagedata r:id="rId5" o:title=""/>
          </v:shape>
          <o:OLEObject Type="Embed" ProgID="" ShapeID="ole_rId4" DrawAspect="Content" ObjectID="_266560691" r:id="rId4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считал общее количество отметок, отдельно «5» и «2».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7 числа было поставлено 938 оценок.</w:t>
        <w:br/>
        <w:t>13 числа было поставлено 959  оценок.</w:t>
        <w:br/>
      </w:r>
      <w:r>
        <w:rPr>
          <w:b/>
          <w:sz w:val="28"/>
          <w:szCs w:val="28"/>
        </w:rPr>
        <w:t xml:space="preserve">Вывод: </w:t>
      </w:r>
      <w:r>
        <w:rPr>
          <w:sz w:val="28"/>
          <w:szCs w:val="28"/>
        </w:rPr>
        <w:t>По количеству оценок разница оказалась в 21 оценку. А если сравнивать по успешности, то 7 числа день успешней потому, что «5» больше на 148 оценок и «2» меньше на 169 оценок. Из данного анализа можно сказать, что число 7 счастливее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4. «Плюсы» и «минусы» чисел 7 и 13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6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4"/>
        <w:gridCol w:w="5146"/>
      </w:tblGrid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люсы числа 13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инусы числа 13.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- В календаре древних жителей Южной Америки были тринадцатидневные «недели».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- Иисус Христос был тринадцатым участником тайной вечери вместе с 12-ю апостолами. Само имя Иисуса Христа по-гречески пишется 13-ю буквами.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Символика числа «13» присутствует во многих рисунках однодолларовой банкноты. Официально считается, что это означает число первоначально объединившихся штатов.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- Число 13 представлено во всех элементах герба США. Мы видим над головой орла звезду, составленную из тринадцати звезд. В левой лапе орел держит 13 стрел, в правой — оливковую ветвь с тринадцатью листьями и тринадцатью ягодами. 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Тринадцать – символ иудейского народа, состоящего из двенадцати колен Израиля и тринадцатого колена хазар (сегодня они составляют большинство евреев).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Король Франции Людовик (кстати, тринадцатый) считал число 13 счастливым. Он даже женился на Анне Австрийской, когда ей было 13 лет.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В Библии перечисляются 13 важных качеств Бога.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- Каббала говорит о тринадцати небесных фонтанах, тринадцати воротах милосердия, и тринадцати реках бальзама, которые благочестивый найдёт в раю.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- В античном мире еще древнегреческий поэт Гесиод предостерегал крестьян не начинать посев тринадцатого числа. 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- С распространением единобожия смерть стала пугать людей, а вместе с ней и число 13. Оно идет сразу после числа 12, считавшегося совершенным числом, символом божественной гармонии. 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- Число 13 начинает новый цикл и, таким образом, нарушает равновесие, достигнутое в предыдущем. 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- На Ближнем Востоке и в Китае тринадцать до сих пор воспринимается как вторжение в замкнутую астрологическую систему, состоящую из двенадцати знаков зодиака. Поэтому и здесь тринадцать считается числом смерти. 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- В Китае при использовании лунного календаря, в котором год длился 354 дня, по прошествии некоторого числа лет необходимо было добавлять тринадцатый «високосный» месяц, который считался несчастливым.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- 13 особенно несчастливо, если выпадает на пятницу - день распятия Христа. Кроме того, в христианстве 13 – символ предательства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8"/>
                <w:szCs w:val="28"/>
              </w:rPr>
              <w:t>- Существует поверье, что первый, кто поднимется из-за стола, за которым сидит 13 человек, умрет в течение года.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7"/>
        <w:gridCol w:w="4895"/>
      </w:tblGrid>
      <w:tr>
        <w:trPr/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люсы числа 7.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инусы числа 7.</w:t>
            </w:r>
          </w:p>
        </w:tc>
      </w:tr>
      <w:tr>
        <w:trPr/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Древнем Вавилоне было известно семь планет. Представление о богах соединялось с семью планетами. Шумеры обозначали число 7 тем же знаком, что и всю Вселенную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емидневная неделя. Названия дней связаны с именами богов. У христиан Великий пост длится семь недел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воспринимает окружающий мир (свет, звуки, запах, вкус) через семь отверстий в голове. Число семь имеет таинственную силу (больному давали семь разных лекарств, настоянных на семи травах и поили ими семь дней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м и Киев построены на семи холма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емь» использовали в сказках, мифах древнего мира. У Атланта, поддерживающего небесный свод, было семь дочерей – плеяд, которых Зевс превратил в созвездия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мусульман небесный свод состоит из семи небес и все, угодные богу, попадают на седьмое небо блаженст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семь как бы «записано» в самой природе: 7 звуков в музыкальной гамме, 7 цветов радуг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греков мы встречаем 7 чудес света: египетские пирамиды, маяк на острове Фаросе  перед городом Александрией, мавзолей царя  Кари Мавзола, колосс Родосский - бронзовая статуя, изображающая бога Солнца Гелисса, Олимпийская статуя Зевса, храм Артемиды или Дианы, висячие сады Семирамид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ека Стикс окружающая подземное царство, семь раз обтекает ад, разделенный у Вергилия на семь областей..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священных книгах мы находим, например, такие слова: «Всякому, кто убьет Каина, отомстится всемеро», «...и прошло семь лет изобилия... и наступили семь лет голод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звестно семь смертных грехов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диссей семь лет был в плену у нимфы Калипс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Выводы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зучив литературу, проанализировав статистические данные успеваемости учащихся </w:t>
      </w:r>
      <w:r>
        <w:rPr>
          <w:bCs/>
          <w:sz w:val="28"/>
          <w:szCs w:val="28"/>
        </w:rPr>
        <w:t>«МОУ Берёзовская СОШ»,</w:t>
      </w:r>
      <w:r>
        <w:rPr>
          <w:bCs/>
        </w:rPr>
        <w:t xml:space="preserve">  </w:t>
      </w:r>
      <w:r>
        <w:rPr>
          <w:sz w:val="28"/>
          <w:szCs w:val="28"/>
        </w:rPr>
        <w:t xml:space="preserve"> нельзя сделать однозначный вывод, что число 7 счастливее числа 13. В другие дни также происходят как хорошие, так и плохие события, но человек всегда пытается это связать с чем–то сверхестесвенным.  </w:t>
      </w:r>
      <w:r>
        <w:rPr>
          <w:bCs/>
          <w:iCs/>
          <w:sz w:val="28"/>
          <w:szCs w:val="28"/>
        </w:rPr>
        <w:t>По данным статистики, в повседневной жизни тринадцать ничем не выделяется из обычного  числового ряда: тринадцатого числа происходит, в среднем, столько же несчастных случаев, как и в любой другой день. Подводя итог выше сказанному, мне бы хотелось отметить, что данная работа расширила мой кругозор, углубила мои знания в области истории чисел.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Используемая литератур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  <w:sz w:val="28"/>
          <w:szCs w:val="28"/>
          <w:lang w:val="uk-UA"/>
        </w:rPr>
        <w:t xml:space="preserve">Г.И.Гейзер. </w:t>
      </w:r>
      <w:r>
        <w:rPr>
          <w:color w:val="000000"/>
          <w:sz w:val="28"/>
          <w:szCs w:val="28"/>
        </w:rPr>
        <w:t xml:space="preserve">История математики в школе. Пособие для учителей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рохов А. О правде и выдумках. «Детская литература». Москва, 1977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Ермаков И. В. Атеистическое воспитание при обучении арифметике. «Просвещение». Москва, 196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Журнал «Математика в школе» №2 1999г. Моск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.Я Депман, Н.Я Виленкин «За страницами учебника математики», 1987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.И. Шахнович   „Приметы в свете науки”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«Математика» к газете «Первое сентября»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тепанова М.Г. „ Числовые суеверия”.Самара,1978  г.-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Энциклопедический словарь юного математика.-М.: Просвещение,1993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Википедия – свободная энциклопедия. </w:t>
      </w:r>
      <w:r>
        <w:rPr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  <w:lang w:val="uk-UA"/>
        </w:rPr>
        <w:t>нтернет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8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440" w:right="850" w:gutter="0" w:header="0" w:top="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645"/>
        </w:tabs>
        <w:ind w:left="645" w:hanging="645"/>
      </w:pPr>
      <w:rPr/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Mwheadline">
    <w:name w:val="mw-headlin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6:07:00Z</dcterms:created>
  <dc:creator>Икс</dc:creator>
  <dc:description/>
  <cp:keywords/>
  <dc:language>en-US</dc:language>
  <cp:lastModifiedBy>User</cp:lastModifiedBy>
  <cp:lastPrinted>2010-12-08T13:22:00Z</cp:lastPrinted>
  <dcterms:modified xsi:type="dcterms:W3CDTF">2010-12-08T06:31:00Z</dcterms:modified>
  <cp:revision>15</cp:revision>
  <dc:subject/>
  <dc:title>Районный конкурс исследовательских работ</dc:title>
</cp:coreProperties>
</file>