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26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ind w:left="226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У/ ФИО директора)</w:t>
      </w:r>
    </w:p>
    <w:p>
      <w:pPr>
        <w:pStyle w:val="Normal"/>
        <w:spacing w:lineRule="atLeast" w:line="10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ind w:left="226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/родителя/законного представителя)</w:t>
      </w:r>
    </w:p>
    <w:p>
      <w:pPr>
        <w:pStyle w:val="Normal"/>
        <w:spacing w:lineRule="atLeast" w:line="100" w:before="0" w:after="0"/>
        <w:ind w:left="226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 (ей) (его)  по адресу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адрес прописки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   </w:t>
      </w:r>
      <w:r>
        <w:rPr>
          <w:rFonts w:cs="Times New Roman" w:ascii="Times New Roman" w:hAnsi="Times New Roman"/>
          <w:sz w:val="20"/>
          <w:szCs w:val="20"/>
        </w:rPr>
        <w:t>адрес проживания) __</w:t>
      </w:r>
    </w:p>
    <w:p>
      <w:pPr>
        <w:pStyle w:val="Normal"/>
        <w:spacing w:lineRule="atLeast" w:line="100" w:before="0" w:after="0"/>
        <w:ind w:left="22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 (</w:t>
      </w:r>
      <w:r>
        <w:rPr>
          <w:rFonts w:cs="Times New Roman" w:ascii="Times New Roman" w:hAnsi="Times New Roman"/>
          <w:sz w:val="20"/>
          <w:szCs w:val="20"/>
        </w:rPr>
        <w:t>место работы родителя/законного представителя)</w:t>
      </w:r>
    </w:p>
    <w:p>
      <w:pPr>
        <w:pStyle w:val="Normal"/>
        <w:spacing w:lineRule="atLeast" w:line="100" w:before="0" w:after="0"/>
        <w:ind w:left="22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й телефон (обязательно!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летний оздоровительный лагерь _____________________________________________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лагеря при школ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городный оздоровительный лагерь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загородного лагеря, </w:t>
      </w:r>
      <w:r>
        <w:rPr>
          <w:rFonts w:cs="Times New Roman" w:ascii="Times New Roman" w:hAnsi="Times New Roman"/>
          <w:b/>
          <w:sz w:val="20"/>
          <w:szCs w:val="20"/>
        </w:rPr>
        <w:t>по вашему выбор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оего ребенка/опекаем (ого) (ую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аще (йся) (гося) ___________________________________________   класса _______  г.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                   /                дата рождения полность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тус  семьи: полная, неполная, многодетная, СОП, ВШК, ПДН   (нужное подчеркнут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формации, в 2024го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имость отдыха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етнем оздоровительном лагере при школ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лее – ЛОЛ), за 21 рабочий день, составляет –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829,6 руб. (пять тысяч восемьсот двадцать девять рубля, 60 копеек)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один день – 277,60 руб.)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том числе: за счет краевого бюджета 70% - 4080,72 руб. (четыре тысячи восемьдесят рублей 72 копейки)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один день – 194,32 руб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 и за счет родительской платы, профсоюзной организации, спонсоров или работодателей 30% - 1748,88 руб. (одна тысяча семьсот сорок восемь рублей 88 копейки) (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дин день – 83,28 руб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аким образом, оплата за посещение ЛОЛ в 2024 году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1748,8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б.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Родительскую плату необходимо вне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до 15 мая 2024года  по КБК 13711302995050000130, ИНН 2409000645, расчетный счет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40101810600000010001,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указав в назначении платежа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ФИО ребенка, школу и  ЛОЛ при школе 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имер: Иванов Иван Иванович МКОУ Березовская СОШ,ЛОЛ при школе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знакомлены:         «___»___________2024г. __________________/________________________/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подпись)                (расшифровка)  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ы:                «___»___________2024  г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__________________/________________________/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подпись)                (расшифровка)   </w:t>
      </w:r>
    </w:p>
    <w:p>
      <w:pPr>
        <w:pStyle w:val="Normal"/>
        <w:tabs>
          <w:tab w:val="clear" w:pos="708"/>
          <w:tab w:val="left" w:pos="688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87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87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87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87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авила поведения в ЛОЛ _______________ пр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_______________________________</w:t>
      </w:r>
    </w:p>
    <w:p>
      <w:pPr>
        <w:pStyle w:val="Normal"/>
        <w:tabs>
          <w:tab w:val="clear" w:pos="708"/>
          <w:tab w:val="left" w:pos="688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лагеря   /              наименование ОУ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В период пребывания в лаге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детям необходимо 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4" w:hanging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ленный в лагере режим дн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о всех мероприятиях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4" w:hanging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ведения в лагере, столовой и общественных местах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4" w:hanging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 относиться к сверстникам, воспитателям, вожатым, всему персоналу лагеря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4" w:hanging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лагеря, соблюдать чистоту на всей территории лагеря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4" w:hanging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худшения самочувствия немедленно обратиться к мед. сестре или воспитателю;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4" w:hanging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этикета в общественных местах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4" w:hanging="2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кскурсии  соблюдать ПДД, нельзя самостоятельно выходить на проезжую часть и перебегать улицу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 период пребывания в лаг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ям запрещаетс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вольно покидать территорию лагеря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ть, употреблять спиртные напитки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ернословить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домашних животных на территорию лагеря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осить спички, зажигалки, сигареты, взрывчатые вещества (в том числе пиротехнику)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зжать на велосипедах, скутерах и другой технике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ь без головного убора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ть, и есть незнакомые растения на территории лагеря и за его пределами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одить огонь на территории лагеря, а также за его пределами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284" w:right="0" w:hanging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ользоваться электроприборами, трогать провода или розетки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носить ценные вещи (дорогой мобильный телефон, крупные суммы денег и т.д.);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</w:rPr>
        <w:t>Администрация лагеря не несет ответственности за сохранность ценных вещей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ранее благодарим Вас за понимание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важением, администрация ЛО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знакомлены:         «___»___________2024 г. __________________/________________________/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подпись)                (расшифровка)  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ы:                «___»___________2024_г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__________________/________________________/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подпись)                (расшифровка)  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C2D2E"/>
          <w:kern w:val="0"/>
          <w:sz w:val="23"/>
          <w:szCs w:val="23"/>
          <w:lang w:eastAsia="ru-RU"/>
        </w:rPr>
      </w:pPr>
      <w:r>
        <w:rPr>
          <w:rFonts w:eastAsia="Arial" w:cs="Arial" w:ascii="Arial" w:hAnsi="Arial"/>
          <w:color w:val="2C2D2E"/>
          <w:kern w:val="0"/>
          <w:sz w:val="36"/>
          <w:szCs w:val="36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38:00Z</dcterms:created>
  <dc:creator>ТСИ</dc:creator>
  <dc:description/>
  <cp:keywords/>
  <dc:language>en-US</dc:language>
  <cp:lastModifiedBy>User</cp:lastModifiedBy>
  <cp:lastPrinted>2024-03-14T11:43:00Z</cp:lastPrinted>
  <dcterms:modified xsi:type="dcterms:W3CDTF">2024-03-14T0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